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108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jc w:val="center"/>
              <w:rPr>
                <w:sz w:val="36"/>
                <w:lang w:bidi="en-US"/>
              </w:rPr>
            </w:pPr>
            <w:r>
              <w:rPr>
                <w:sz w:val="36"/>
                <w:lang w:bidi="en-US"/>
              </w:rPr>
              <w:t>Xtreme Behavior Decision Rules Assess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rections:  Observe the following behaviors during the first two weeks of school.  If the majority (80-90 %) of the students in the Xtreme class exhibit the behavior, check yes.  If the majority of the students do not exhibit the behavior, check no.  Analyze the data to determine if you need to teach or reteach individual behaviors/skills or you need to teach the entire strategy (SCORE or Talking Together.)</w:t>
            </w:r>
          </w:p>
        </w:tc>
      </w:tr>
      <w:tr>
        <w:trPr>
          <w:trHeight w:val="3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w:t>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lang w:bidi="en-US"/>
              </w:rPr>
              <w:t>ACHIEVE / overall social behaviors - at any time during clas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tering class - enters class quietly, sits in assigned seat, ready to work when bell rings, follows entering class procedures (move to desk, sharpen pencil, get supplies, talk quietly until bell r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ing class- prepares for departure (clean up, put away materials, return to desk) within 3 minutes, waits to be dismi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itions - moves to/from individual, partner or small group activities to whole class within 1 minute (moves directly to work area, sharpens pencil, get supplies, asks teacher question if needed, gets to work immed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ises hand to ask questions, ask for help, or make 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98" w:hanging="0"/>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ks teacher to slow down or repea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its up, listens, responds as directed (takes notes, writes responses, answers question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oks at presenter, speaker, board or work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cial expression and voice - neutral or pleasant; eye contact appropriate for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lang w:bidi="en-US"/>
              </w:rPr>
              <w:t>SCORE - when working with other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vides ideas/comments in polit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iments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ers help or encourages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rovides corrective feedback/ suggestions in polite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hibits self-control when working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hibits skills needed to work with partner/small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23" w:hRule="atLeast"/>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bidi="en-US"/>
              </w:rPr>
            </w:pPr>
            <w:r>
              <w:rPr>
                <w:lang w:bidi="en-US"/>
              </w:rPr>
              <w:t>Talking Together  - during large group lesson/discussions or small group or partner work,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ises hand to speak in larg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oks at speaker and list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gages in discussion without yelling, interrupting or making negative comments to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ys on topic and makes brief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plains ideas and connect comments to others’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istens to different opinions and accepts differ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vides support to others - encourages, comforts, reassur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icipates a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1:22:00Z</dcterms:created>
  <dc:creator>Beverly Colombo</dc:creator>
  <dc:description/>
  <cp:keywords/>
  <dc:language>en-US</dc:language>
  <cp:lastModifiedBy>Pam Leitzell</cp:lastModifiedBy>
  <dcterms:modified xsi:type="dcterms:W3CDTF">2020-04-25T17:34:00Z</dcterms:modified>
  <cp:revision>16</cp:revision>
  <dc:subject/>
  <dc:title/>
</cp:coreProperties>
</file>