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7687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MPLE Grading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come to Xtreme Reading!  I am looking forward to working with you this year as you focus on becoming a strategic reader.  Your success requires a working partnership between you, the other students in our class and me.  My commitment is to do my best to teach you strategies to help you be a better reader.  However, I can’t do it alone.  To be successful, we have to work as a team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low is a list of classroom learning behaviors and work that I think you will need to do to become a strategic reader.   Collecting this information about you and your learning will help me adjust my teaching to make sure that I meet your individual needs.  It will also provide evidence that you are contributing as an equal partner in our work togethe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will be providing you information on a regular basis to let you know how you are doing.  However, please ask me for other updates if you want to know how you are doing.  I will be happy to sit down, review, trouble-shoot and celebrate your progress with yo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upporting the Learning Community</w:t>
      </w:r>
      <w:r>
        <w:rPr>
          <w:b/>
        </w:rPr>
        <w:t xml:space="preserve"> (30%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Participation Points from Daily Recorder’s Log - 2 points </w:t>
        <w:br/>
      </w:r>
      <w:r>
        <w:rPr>
          <w:b/>
          <w:sz w:val="20"/>
          <w:szCs w:val="20"/>
        </w:rPr>
        <w:t>(2-multiple participations; 1-one participation; 0-no participation or disrupting discussion; Points will be awarded during whole group discussion and guided reading practices.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ehavior Log Points* - 10 point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otetaking Sheets* - 3 points </w:t>
        <w:br/>
      </w:r>
      <w:r>
        <w:rPr>
          <w:b/>
          <w:sz w:val="20"/>
          <w:szCs w:val="20"/>
        </w:rPr>
        <w:t>(3-notes complete; 2-partially complete; 1-less than ½ complete; 0-not complet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Points awarded on days that behavior logs are utilized and on days students are taking notes in the Describe Stag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vidence of my Learning</w:t>
      </w:r>
      <w:r>
        <w:rPr>
          <w:b/>
        </w:rPr>
        <w:t xml:space="preserve"> (50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Daily Start Ups - 1 point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Quizzes (strategy verbal practice, vocabulary, comprehension) – 10 points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Paired Practice - 3 points each </w:t>
      </w:r>
      <w:r>
        <w:rPr>
          <w:b/>
          <w:sz w:val="20"/>
          <w:szCs w:val="20"/>
        </w:rPr>
        <w:t>(3- completed all tasks (i.e., read half a passage, completed pairs checklist and comprehension quiz); 2-completed two of the three tasks; 1-completed one of the tasks; 0-completed none of the tas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Independent Practice - 10 points each </w:t>
      </w:r>
      <w:r>
        <w:rPr>
          <w:b/>
          <w:sz w:val="20"/>
          <w:szCs w:val="20"/>
        </w:rPr>
        <w:t xml:space="preserve">(calculated on percentage correct/10)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Differentiated Practice - 5 points each </w:t>
      </w:r>
      <w:r>
        <w:rPr>
          <w:b/>
          <w:sz w:val="20"/>
          <w:szCs w:val="20"/>
        </w:rPr>
        <w:t>(5-100% responses correct; 4-80% correct; 3-60% correct; 2-40% correct; 1-20% correct; 0-less than 20%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Fluency Checks - 3 points each </w:t>
      </w:r>
      <w:r>
        <w:rPr>
          <w:b/>
          <w:sz w:val="20"/>
          <w:szCs w:val="20"/>
        </w:rPr>
        <w:t>(3-completed three fluency checks; 2- completed two fluency checks, 1-completed one fluency check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Word Mapping – 10 points a week </w:t>
      </w:r>
      <w:r>
        <w:rPr>
          <w:b/>
          <w:sz w:val="20"/>
          <w:szCs w:val="20"/>
        </w:rPr>
        <w:t>(1 for each word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How Am I doing?* (Possible Selves Action Plan) – 5 po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Points awarded on days that Possible Selves Action Plans are comple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grating Reading in my Life</w:t>
      </w:r>
      <w:r>
        <w:rPr>
          <w:b/>
        </w:rPr>
        <w:t xml:space="preserve"> (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ook Study (2 per grading period) – 20 points per book (5 points for maintaining recording sheet; 15 points for completing book study activi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Reports of Strategy Use in Other Parts of Your Life – 1 point for each occurrence reported on the </w:t>
      </w:r>
      <w:r>
        <w:rPr>
          <w:b/>
          <w:i/>
        </w:rPr>
        <w:t>Strategy Use For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Sel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ince the unit is unique in the tasks required, a separate grade for the Possible Selves Unit will be added to the above grading system.  This unit’s grade will be part of the </w:t>
      </w:r>
      <w:r>
        <w:rPr>
          <w:b/>
          <w:i/>
        </w:rPr>
        <w:t>Evidence of My Learning</w:t>
      </w:r>
      <w:r>
        <w:rPr>
          <w:b/>
        </w:rPr>
        <w:t xml:space="preserve"> grad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sible Selves – 30 poi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Possible Selves Goal Folder - 5 points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Collage - 5 points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naire/Highlights Worksheet - 5 poi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le Selves Tree - 5 poi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nking About Possible Selves Worksheet - 5 poi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Plan - 5 point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Xtreme Reading 2006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08:00Z</dcterms:created>
  <dc:creator>Nancy W. Sander</dc:creator>
  <dc:description/>
  <cp:keywords/>
  <dc:language>en-US</dc:language>
  <cp:lastModifiedBy>Tipton, Mona D</cp:lastModifiedBy>
  <dcterms:modified xsi:type="dcterms:W3CDTF">2020-11-10T16:14:00Z</dcterms:modified>
  <cp:revision>7</cp:revision>
  <dc:subject/>
  <dc:title> </dc:title>
</cp:coreProperties>
</file>