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ecorder’s Log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irections</w:t>
      </w:r>
      <w:r>
        <w:rPr>
          <w:rFonts w:cs="Arial"/>
          <w:b/>
          <w:sz w:val="20"/>
          <w:szCs w:val="20"/>
        </w:rPr>
        <w:t>:  The recorder records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inside each box when a student is called on by the teachers and participates in the discussion.  When the teacher calls on someone to share what partners discussed, both partners are to receive a chec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5371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371560"/>
                          <a:chOff x="0" y="0"/>
                          <a:chExt cx="5828760" cy="5371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37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1142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2852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22856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1996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2852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1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22856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1996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37160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64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28528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199680"/>
                            <a:ext cx="685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2856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22.95pt" coordorigin="0,0" coordsize="9179,8459">
                <v:rect id="shape_0" stroked="f" o:allowincell="f" style="position:absolute;left:0;top:0;width:917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845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rect id="shape_0" fillcolor="white" stroked="t" o:allowincell="f" style="position:absolute;left:1439;top:71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0;width:17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479;top:359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21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66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503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359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21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665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503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2160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1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9;top:71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359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503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439;top:6659;width:1078;height:10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uring the discussion</w:t>
      </w:r>
      <w:r>
        <w:rPr>
          <w:rFonts w:cs="Arial"/>
          <w:b/>
          <w:sz w:val="20"/>
          <w:szCs w:val="20"/>
        </w:rPr>
        <w:t>:  The recorder should also record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each time a nice comment (such as “Good idea!”) is heard, a mean comment is made (like “That’s stupid.”), and each time someone yells out an answer or disrupts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876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ce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ce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0</wp:posOffset>
                </wp:positionV>
                <wp:extent cx="2762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an or unpleasant comments/ges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6.5pt;mso-wrap-distance-left:9.05pt;mso-wrap-distance-right:9.05pt;mso-wrap-distance-top:0pt;mso-wrap-distance-bottom:0pt;margin-top:1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an or unpleasant comments/ges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25500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ll-outs or interru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ll-outs or interru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Electronic Adaptation from </w:t>
    </w:r>
    <w:r>
      <w:rPr>
        <w:i/>
        <w:sz w:val="18"/>
        <w:szCs w:val="18"/>
      </w:rPr>
      <w:t>Talking Together</w:t>
    </w:r>
    <w:r>
      <w:rPr>
        <w:sz w:val="18"/>
        <w:szCs w:val="18"/>
      </w:rPr>
      <w:t xml:space="preserve"> by D. Sue Vernon, Donald D. Deshler, and Jean B. Schumak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 Xtreme Reading 200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54:00Z</dcterms:created>
  <dc:creator>Nancy W. Sander</dc:creator>
  <dc:description/>
  <cp:keywords/>
  <dc:language>en-US</dc:language>
  <cp:lastModifiedBy>Nancy W. Sander</cp:lastModifiedBy>
  <dcterms:modified xsi:type="dcterms:W3CDTF">2006-07-23T23:25:00Z</dcterms:modified>
  <cp:revision>6</cp:revision>
  <dc:subject/>
  <dc:title>Recorder’s Log</dc:title>
</cp:coreProperties>
</file>