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Identification Self-Refl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tool can be used for self-reflection when a student completes an independent practice or at the end of a paired/differentiated practic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I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I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my word beginning lis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my word ending li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me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I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I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my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my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me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m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I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I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my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my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me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Identification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</w:rPr>
              <w:t>iscovered the sounds and con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solated the begi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parated the end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aid the st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st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ecked with someone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ried the dictiona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Sound out any word I can’t pronou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Figure out any word I can’t pronounce by reading the entire sentence (contex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Isolate the beginning of the word using my word beginning lis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Separate the ending of the word using my word ending li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the Rules of Twos and Threes to help me say the stem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Be polite when checking with someo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use of an online dictionary or classroom dictionary if no one can help 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2:00Z</dcterms:created>
  <dc:creator>Nancy W. Sander</dc:creator>
  <dc:description/>
  <cp:keywords/>
  <dc:language>en-US</dc:language>
  <cp:lastModifiedBy>Nancy W. Sander</cp:lastModifiedBy>
  <cp:lastPrinted>2006-06-02T10:40:00Z</cp:lastPrinted>
  <dcterms:modified xsi:type="dcterms:W3CDTF">2006-07-24T18:42:00Z</dcterms:modified>
  <cp:revision>2</cp:revision>
  <dc:subject/>
  <dc:title>Visual Imagery Feedback Form</dc:title>
</cp:coreProperties>
</file>