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Identification Feedback Check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is checklist can be attached to the student’s independent practice or given to a student at the end of a differentiated practice.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Identification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iscovered the sounds and con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solated the begi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parated the e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the 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ecked with someon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ried the diction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 try to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Sound out any word you can’t pronoun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Figure out any word you can’t pronounce by reading the entire sentence (contex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Isolate the beginning of the word using your word beginning lis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eparate the ending of the word using your word ending li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the Rules of Twos and Threes to help you say the st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Be polite when checking with some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use of an online dictionary or classroom dictionary if no one can help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Identification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iscovered the sounds and con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solated the begi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parated the e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the 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st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ecked with someon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ried the diction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 try to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Sound out any word you can’t pronoun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Figure out any word you can’t pronounce by reading the entire sentence (contex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Isolate the beginning of the word using your word beginning lis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eparate the ending of the word using your word ending li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the Rules of Twos and Threes to help you say the st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Be polite when checking with some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use of an online dictionary or classroom dictionary if no one can help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Identification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iscovered the sounds and con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solated the begi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parated the e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the 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st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ecked with someon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ried the diction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 try to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Sound out any word you can’t pronoun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Figure out any word you can’t pronounce by reading the entire sentence (contex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Isolate the beginning of the word using your word beginning lis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eparate the ending of the word using your word ending li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the Rules of Twos and Threes to help you say the st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Be polite when checking with some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use of an online dictionary or classroom dictionary if no one can help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Identification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iscovered the sounds and con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solated the begi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parated the e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the 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st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ecked with someon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ried the diction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 try to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Sound out any word you can’t pronoun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Figure out any word you can’t pronounce by reading the entire sentence (contex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Isolate the beginning of the word using your word beginning lis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eparate the ending of the word using your word ending li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the Rules of Twos and Threes to help you say the st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Be polite when checking with some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use of an online dictionary or classroom dictionary if no one can help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Xtreme Reading 2006                                </w:t>
      <w:tab/>
      <w:tab/>
      <w:t>KU-CR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38:00Z</dcterms:created>
  <dc:creator>Nancy W. Sander</dc:creator>
  <dc:description/>
  <dc:language>en-US</dc:language>
  <cp:lastModifiedBy>Preferred Customer</cp:lastModifiedBy>
  <cp:lastPrinted>2006-06-02T10:40:00Z</cp:lastPrinted>
  <dcterms:modified xsi:type="dcterms:W3CDTF">2006-07-10T16:00:00Z</dcterms:modified>
  <cp:revision>4</cp:revision>
  <dc:subject/>
  <dc:title>Visual Imagery Feed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309448</vt:r8>
  </property>
  <property fmtid="{D5CDD505-2E9C-101B-9397-08002B2CF9AE}" pid="3" name="_AuthorEmail">
    <vt:lpwstr>sbulgren@ku.edu</vt:lpwstr>
  </property>
  <property fmtid="{D5CDD505-2E9C-101B-9397-08002B2CF9AE}" pid="4" name="_AuthorEmailDisplayName">
    <vt:lpwstr>Bulgren, Susan</vt:lpwstr>
  </property>
  <property fmtid="{D5CDD505-2E9C-101B-9397-08002B2CF9AE}" pid="5" name="_EmailSubject">
    <vt:lpwstr>Updated Feedback Checklists</vt:lpwstr>
  </property>
</Properties>
</file>