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225</wp:posOffset>
                </wp:positionH>
                <wp:positionV relativeFrom="page">
                  <wp:posOffset>1042670</wp:posOffset>
                </wp:positionV>
                <wp:extent cx="91916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2.1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225</wp:posOffset>
                </wp:positionH>
                <wp:positionV relativeFrom="page">
                  <wp:posOffset>6940550</wp:posOffset>
                </wp:positionV>
                <wp:extent cx="92678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46.5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38955</wp:posOffset>
                </wp:positionH>
                <wp:positionV relativeFrom="page">
                  <wp:posOffset>699770</wp:posOffset>
                </wp:positionV>
                <wp:extent cx="139890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15pt;height:29.2pt;mso-wrap-distance-left:9.05pt;mso-wrap-distance-right:9.05pt;mso-wrap-distance-top:0pt;mso-wrap-distance-bottom:0pt;margin-top:55.1pt;mso-position-vertical-relative:page;margin-left:341.6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1261745" cy="765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200" r="-1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61745" cy="7651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200" r="-1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61745" cy="765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9" t="-200" r="-1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61745" cy="7651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200" r="-1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261745" cy="7651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200" r="-13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1257300" cy="4343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6"/>
                                <w:szCs w:val="36"/>
                              </w:rPr>
                              <w:t>DISSECT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scover the sounds and context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olate the beginning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eparate the ending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y the stem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xamine the stem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heck with someone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y the dictionary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2pt;mso-wrap-distance-left:9.05pt;mso-wrap-distance-right:9.05pt;mso-wrap-distance-top:0pt;mso-wrap-distance-bottom:0pt;margin-top:198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CC00"/>
                          <w:sz w:val="36"/>
                          <w:szCs w:val="36"/>
                        </w:rPr>
                        <w:t>DISSECT</w:t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iscover the sounds and context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olate the beginning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eparate the ending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y the stem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xamine the stem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heck with someone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y the dictionary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28900</wp:posOffset>
                </wp:positionH>
                <wp:positionV relativeFrom="page">
                  <wp:posOffset>2514600</wp:posOffset>
                </wp:positionV>
                <wp:extent cx="1257300" cy="4343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6"/>
                                <w:szCs w:val="36"/>
                              </w:rPr>
                              <w:t>DISSECT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scover the sounds and context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olate the beginning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eparate the ending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y the stem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xamine the stem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heck with someone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y the dic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2pt;mso-wrap-distance-left:9.05pt;mso-wrap-distance-right:9.05pt;mso-wrap-distance-top:0pt;mso-wrap-distance-bottom:0pt;margin-top:198pt;mso-position-vertical-relative:page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CC00"/>
                          <w:sz w:val="36"/>
                          <w:szCs w:val="36"/>
                        </w:rPr>
                        <w:t>DISSECT</w:t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iscover the sounds and context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olate the beginning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eparate the ending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y the stem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xamine the stem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heck with someone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y the diction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98010</wp:posOffset>
                </wp:positionH>
                <wp:positionV relativeFrom="page">
                  <wp:posOffset>2514600</wp:posOffset>
                </wp:positionV>
                <wp:extent cx="1257300" cy="4343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/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C00"/>
                                <w:sz w:val="36"/>
                                <w:szCs w:val="36"/>
                              </w:rPr>
                              <w:t>DISSECT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scover the sounds and context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olate the beginning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eparate the ending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y the stem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xamine the stem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heck with someone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y the dictionary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2pt;mso-wrap-distance-left:9.05pt;mso-wrap-distance-right:9.05pt;mso-wrap-distance-top:0pt;mso-wrap-distance-bottom:0pt;margin-top:198pt;mso-position-vertical-relative:page;margin-left:3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/>
                      </w:pPr>
                      <w:r>
                        <w:rPr>
                          <w:rFonts w:eastAsia="Century Gothic" w:cs="Century Gothic"/>
                        </w:rPr>
                        <w:t xml:space="preserve"> </w:t>
                      </w:r>
                      <w:r>
                        <w:rPr>
                          <w:b/>
                          <w:color w:val="FFCC00"/>
                          <w:sz w:val="36"/>
                          <w:szCs w:val="36"/>
                        </w:rPr>
                        <w:t>DISSECT</w:t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iscover the sounds and context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olate the beginning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eparate the ending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y the stem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xamine the stem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heck with someone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y the dictionary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99175</wp:posOffset>
                </wp:positionH>
                <wp:positionV relativeFrom="page">
                  <wp:posOffset>2514600</wp:posOffset>
                </wp:positionV>
                <wp:extent cx="1257300" cy="4343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6"/>
                                <w:szCs w:val="36"/>
                              </w:rPr>
                              <w:t>DISSECT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scover the sounds and context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olate the beginning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eparate the ending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y the stem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xamine the stem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heck with someone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y the dic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2pt;mso-wrap-distance-left:9.05pt;mso-wrap-distance-right:9.05pt;mso-wrap-distance-top:0pt;mso-wrap-distance-bottom:0pt;margin-top:198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CC00"/>
                          <w:sz w:val="36"/>
                          <w:szCs w:val="36"/>
                        </w:rPr>
                        <w:t>DISSECT</w:t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iscover the sounds and context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olate the beginning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eparate the ending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y the stem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xamine the stem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heck with someone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y the diction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63840</wp:posOffset>
                </wp:positionH>
                <wp:positionV relativeFrom="page">
                  <wp:posOffset>2514600</wp:posOffset>
                </wp:positionV>
                <wp:extent cx="1257300" cy="4343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6"/>
                                <w:szCs w:val="36"/>
                              </w:rPr>
                              <w:t>DISSECT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scover the sounds and context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olate the beginning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eparate the ending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y the stem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xamine the stem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heck with someone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y the dic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2pt;mso-wrap-distance-left:9.05pt;mso-wrap-distance-right:9.05pt;mso-wrap-distance-top:0pt;mso-wrap-distance-bottom:0pt;margin-top:198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CC00"/>
                          <w:sz w:val="36"/>
                          <w:szCs w:val="36"/>
                        </w:rPr>
                        <w:t>DISSECT</w:t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iscover the sounds and context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olate the beginning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eparate the ending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y the stem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xamine the stem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heck with someone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  <w:color w:val="FFCC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y the diction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343265" cy="4914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4914360"/>
                          <a:chOff x="0" y="0"/>
                          <a:chExt cx="83433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433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6.95pt;height:386.95pt" coordorigin="0,0" coordsize="13139,7739">
                <v:rect id="shape_0" stroked="f" o:allowincell="f" style="position:absolute;left:0;top:0;width:1313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343900" cy="491553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344080" cy="49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1pt;width:656.95pt;height:38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1714500</wp:posOffset>
                </wp:positionV>
                <wp:extent cx="1257300" cy="5111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26860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7" t="-704" r="-17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0"/>
                                <w:szCs w:val="32"/>
                              </w:rPr>
                              <w:t>RULE #1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 xml:space="preserve">If the stem begins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a vow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Divide 2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a conson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Divide 3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If that doesn’t work, take off first letter and try Rule #1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0"/>
                                <w:szCs w:val="32"/>
                              </w:rPr>
                              <w:t>RULE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When two vowels are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both vowel sounds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one vowel sound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the other vowel sou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2.5pt;mso-wrap-distance-left:9.05pt;mso-wrap-distance-right:9.05pt;mso-wrap-distance-top:0pt;mso-wrap-distance-bottom:0pt;margin-top:135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26860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7" t="-704" r="-17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0"/>
                          <w:szCs w:val="32"/>
                        </w:rPr>
                        <w:t>RULE #1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 xml:space="preserve">If the stem begins wit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a vowe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Divide 2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a consona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Divide 3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If that doesn’t work, take off first letter and try Rule #1 ag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0"/>
                          <w:szCs w:val="32"/>
                        </w:rPr>
                        <w:t>RULE #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When two vowels are togeth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both vowel sounds 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one vowel sound 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the other vowel soun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06040</wp:posOffset>
                </wp:positionH>
                <wp:positionV relativeFrom="page">
                  <wp:posOffset>1714500</wp:posOffset>
                </wp:positionV>
                <wp:extent cx="1257300" cy="47955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9966"/>
                                <w:sz w:val="20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26860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7" t="-704" r="-17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0"/>
                                <w:szCs w:val="32"/>
                              </w:rPr>
                              <w:t>RULE #1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 xml:space="preserve">If the stem begins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a vow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Divide 2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a conson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Divide 3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If that doesn’t work, take off first letter and try Rule #1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0"/>
                                <w:szCs w:val="32"/>
                              </w:rPr>
                              <w:t>RULE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When two vowels are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both vowel sounds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one vowel sound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the other vowel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7.6pt;mso-wrap-distance-left:9.05pt;mso-wrap-distance-right:9.05pt;mso-wrap-distance-top:0pt;mso-wrap-distance-bottom:0pt;margin-top:135pt;mso-position-vertical-relative:page;margin-left:2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9966"/>
                          <w:sz w:val="20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3150" cy="26860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7" t="-704" r="-17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0"/>
                          <w:szCs w:val="32"/>
                        </w:rPr>
                        <w:t>RULE #1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 xml:space="preserve">If the stem begins wit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a vowe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Divide 2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a consona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Divide 3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If that doesn’t work, take off first letter and try Rule #1 ag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0"/>
                          <w:szCs w:val="32"/>
                        </w:rPr>
                        <w:t>RULE #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When two vowels are togeth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both vowel sounds 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one vowel sound 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the other vowel so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99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61815</wp:posOffset>
                </wp:positionH>
                <wp:positionV relativeFrom="page">
                  <wp:posOffset>1714500</wp:posOffset>
                </wp:positionV>
                <wp:extent cx="1257300" cy="47955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26860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7" t="-704" r="-17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0"/>
                                <w:szCs w:val="32"/>
                              </w:rPr>
                              <w:t>RULE #1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 xml:space="preserve">If the stem begins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a vow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Divide 2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a conson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Divide 3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If that doesn’t work, take off first letter and try Rule #1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0"/>
                                <w:szCs w:val="32"/>
                              </w:rPr>
                              <w:t>RULE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When two vowels are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both vowel sounds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one vowel sound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the other vowel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7.6pt;mso-wrap-distance-left:9.05pt;mso-wrap-distance-right:9.05pt;mso-wrap-distance-top:0pt;mso-wrap-distance-bottom:0pt;margin-top:135pt;mso-position-vertical-relative:page;margin-left:3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26860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7" t="-704" r="-17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0"/>
                          <w:szCs w:val="32"/>
                        </w:rPr>
                        <w:t>RULE #1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 xml:space="preserve">If the stem begins wit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a vowe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Divide 2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a consona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Divide 3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If that doesn’t work, take off first letter and try Rule #1 ag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0"/>
                          <w:szCs w:val="32"/>
                        </w:rPr>
                        <w:t>RULE #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When two vowels are togeth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both vowel sounds 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one vowel sound 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the other vowel so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99175</wp:posOffset>
                </wp:positionH>
                <wp:positionV relativeFrom="page">
                  <wp:posOffset>1714500</wp:posOffset>
                </wp:positionV>
                <wp:extent cx="1257300" cy="47999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79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26860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7" t="-704" r="-17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0"/>
                                <w:szCs w:val="32"/>
                              </w:rPr>
                              <w:t>RULE #1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 xml:space="preserve">If the stem begins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a vow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Divide 2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a conson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Divide 3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If that doesn’t work, take off first letter and try Rule #1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0"/>
                                <w:szCs w:val="32"/>
                              </w:rPr>
                              <w:t>RULE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When two vowels are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both vowel sounds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one vowel sound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the other vowel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77.95pt;mso-wrap-distance-left:9.05pt;mso-wrap-distance-right:9.05pt;mso-wrap-distance-top:0pt;mso-wrap-distance-bottom:0pt;margin-top:135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26860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7" t="-704" r="-17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0"/>
                          <w:szCs w:val="32"/>
                        </w:rPr>
                        <w:t>RULE #1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 xml:space="preserve">If the stem begins wit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a vowe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Divide 2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a consona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Divide 3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If that doesn’t work, take off first letter and try Rule #1 ag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0"/>
                          <w:szCs w:val="32"/>
                        </w:rPr>
                        <w:t>RULE #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When two vowels are togeth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both vowel sounds 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one vowel sound 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the other vowel so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827010</wp:posOffset>
                </wp:positionH>
                <wp:positionV relativeFrom="page">
                  <wp:posOffset>1714500</wp:posOffset>
                </wp:positionV>
                <wp:extent cx="1257300" cy="46247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2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" cy="26860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7" t="-704" r="-177" b="-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0"/>
                                <w:szCs w:val="32"/>
                              </w:rPr>
                              <w:t>RULE #1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 xml:space="preserve">If the stem begins w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a vow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Divide 2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a conson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Divide 3 let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If that doesn’t work, take off first letter and try Rule #1 ag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  <w:sz w:val="20"/>
                                <w:szCs w:val="32"/>
                              </w:rPr>
                              <w:t>RULE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When two vowels are toge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both vowel sounds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one vowel sound 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  <w:t>Make the other vowel s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4.15pt;mso-wrap-distance-left:9.05pt;mso-wrap-distance-right:9.05pt;mso-wrap-distance-top:0pt;mso-wrap-distance-bottom:0pt;margin-top:135pt;mso-position-vertical-relative:page;margin-left:6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" cy="26860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7" t="-704" r="-177" b="-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39966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0"/>
                          <w:szCs w:val="32"/>
                        </w:rPr>
                        <w:t>RULE #1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 xml:space="preserve">If the stem begins wit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a vowe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Divide 2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a consona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Divide 3 let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If that doesn’t work, take off first letter and try Rule #1 ag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  <w:sz w:val="20"/>
                          <w:szCs w:val="32"/>
                        </w:rPr>
                        <w:t>RULE #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When two vowels are togeth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both vowel sounds 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one vowel sound 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  <w:t>Make the other vowel sou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284345</wp:posOffset>
                </wp:positionH>
                <wp:positionV relativeFrom="page">
                  <wp:posOffset>772795</wp:posOffset>
                </wp:positionV>
                <wp:extent cx="1399540" cy="3898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2pt;height:30.7pt;mso-wrap-distance-left:9.05pt;mso-wrap-distance-right:9.05pt;mso-wrap-distance-top:0pt;mso-wrap-distance-bottom:0pt;margin-top:60.85pt;mso-position-vertical-relative:page;margin-left:337.3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1335</wp:posOffset>
                </wp:positionH>
                <wp:positionV relativeFrom="page">
                  <wp:posOffset>6986270</wp:posOffset>
                </wp:positionV>
                <wp:extent cx="9267825" cy="4000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50.1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image" Target="media/image2.pct"/><Relationship Id="rId11" Type="http://schemas.openxmlformats.org/officeDocument/2006/relationships/image" Target="media/image2.pct"/><Relationship Id="rId12" Type="http://schemas.openxmlformats.org/officeDocument/2006/relationships/image" Target="media/image2.pct"/><Relationship Id="rId13" Type="http://schemas.openxmlformats.org/officeDocument/2006/relationships/image" Target="media/image2.pct"/><Relationship Id="rId14" Type="http://schemas.openxmlformats.org/officeDocument/2006/relationships/image" Target="media/image2.pct"/><Relationship Id="rId15" Type="http://schemas.openxmlformats.org/officeDocument/2006/relationships/image" Target="media/image2.pct"/><Relationship Id="rId16" Type="http://schemas.openxmlformats.org/officeDocument/2006/relationships/image" Target="media/image2.pct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NANCYS~1\LOCALS~1\Temp\TCD133E.tmp\Promotional bookmark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27:00Z</dcterms:created>
  <dc:creator>Nancy W. Sander</dc:creator>
  <dc:description/>
  <cp:keywords/>
  <dc:language>en-US</dc:language>
  <cp:lastModifiedBy>Pam Leitzell</cp:lastModifiedBy>
  <cp:lastPrinted>2007-08-23T15:27:00Z</cp:lastPrinted>
  <dcterms:modified xsi:type="dcterms:W3CDTF">2007-08-23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