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 Error Patterns for the Word Identification Strateg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s you review the pairs checklists, independent worksheets, and differentiated checklists, this chart may be helpful for collecting pattern data to inform your instruction.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Students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 the sounds and conte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y the st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 the ste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heck with some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y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ther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sound out parts of words eas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e contextual clu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rules of twos and thr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social skills to check with some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dictionary independen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Xtreme Reading 2006</w:t>
      <w:tab/>
      <w:tab/>
      <w:tab/>
      <w:tab/>
      <w:tab/>
      <w:tab/>
      <w:tab/>
      <w:tab/>
      <w:tab/>
      <w:t xml:space="preserve">  KU-CR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41:00Z</dcterms:created>
  <dc:creator>Nancy W. Sander</dc:creator>
  <dc:description/>
  <cp:keywords/>
  <dc:language>en-US</dc:language>
  <cp:lastModifiedBy>Nancy W. Sander</cp:lastModifiedBy>
  <dcterms:modified xsi:type="dcterms:W3CDTF">2006-07-24T20:41:00Z</dcterms:modified>
  <cp:revision>3</cp:revision>
  <dc:subject/>
  <dc:title>Class Error Patterns for Inference Strategy</dc:title>
</cp:coreProperties>
</file>