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ual Imagery Self-Reflec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tool can be used for self-reflection when a student completes an independent practice or at the end of a paired/differentiated practice.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sual Imagery Self-Refle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arched for scene picture wor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reated or changed the sce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other picture wor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oticed the characters and a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valuated and elaborated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sce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Describe scen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add 2 detail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picture words/characters/ ac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Describe the characters/actions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add 3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tail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re acc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dd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sual Imagery Self-Refle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arched for scene picture wor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reated or changed the sce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other picture wor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oticed the characters and ac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valuated and elaborated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sce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Describe scen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add 2 detail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picture words/characters/ ac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Describe the characters/actions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add 3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tail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re acc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dd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sual Imagery Self-Refle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arched for scene picture wor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reated or changed the sce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other picture wor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oticed the characters and ac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valuated and elaborated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sce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Describe scen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add 2 detail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picture words/characters/ ac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Describe the characters/actions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add 3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tail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re acc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dd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sual Imagery Self-Refle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z w:val="20"/>
                <w:szCs w:val="20"/>
              </w:rPr>
              <w:t>earched for scene picture wor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reated or changed the sce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amined the other picture word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oticed the characters and actio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valuated and elaborated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sce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Describe scene </w:t>
            </w:r>
            <w:r>
              <w:rPr>
                <w:rFonts w:cs="Comic Sans MS" w:ascii="Comic Sans MS" w:hAnsi="Comic Sans MS"/>
                <w:sz w:val="16"/>
                <w:szCs w:val="16"/>
              </w:rPr>
              <w:t>(add 2 detail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picture words/characters/ action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__Describe the characters/actions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add 3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etail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re accura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dd new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Xtreme Reading 2006                                </w:t>
      <w:tab/>
      <w:tab/>
      <w:t>KU-CR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32:00Z</dcterms:created>
  <dc:creator>Nancy W. Sander</dc:creator>
  <dc:description/>
  <cp:keywords/>
  <dc:language>en-US</dc:language>
  <cp:lastModifiedBy>Nancy W. Sander</cp:lastModifiedBy>
  <dcterms:modified xsi:type="dcterms:W3CDTF">2006-07-24T18:32:00Z</dcterms:modified>
  <cp:revision>2</cp:revision>
  <dc:subject/>
  <dc:title>Visual Imagery Feedback Form</dc:title>
</cp:coreProperties>
</file>