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7624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Exam Ide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nce most school districts require final exams for courses, below are some ideas for developing your semester exam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Semester Exam Id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sting of vocabulary words from semest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monstrating word mapping and LINC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porting a Learning Community (Reflection on purpose and components of a community of learners - ACHIEVE, SCORE, Talking Together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SECTing unknown word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ecking the student’s ability to integrate strategies in reading (integration sheet from latest strategy learned to show usage of the various strategies learned to dat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iding information on “How am I doing?” (Action Plan Reflection for Possible Selves goal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uency chec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ok study options: oral, written, group, individual, multi-media, et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stions drawn from the Verbal Elaboration activity in each strategy manua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Questions related to naming the steps of the strateg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Semester Exam Id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dministering G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sting of vocabulary words from seme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hecking the student’s ability to integrate strategies in reading (integration sheet from last strategy learn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eflecting on how Xtreme Reading has changed the stud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luency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Completing a self-evaluation through a Possible Selves Action Plan Refl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ook study options: oral, written, group, individual, multi-media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Questions drawn from the Verbal Elaboration activity in each strategy manu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Questions related to naming the steps of the strateg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f you don’t measure results, you can’t tell success from failure.  If you can’t see success, you can’t learn from it.  If you can’t recognize failure, you can’t correct it.  (Osborne &amp; Goebler, Reinventing Government)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6:00Z</dcterms:created>
  <dc:creator>Nancy W. Sander</dc:creator>
  <dc:description/>
  <dc:language>en-US</dc:language>
  <cp:lastModifiedBy>Jean Schumaker</cp:lastModifiedBy>
  <cp:lastPrinted>2006-07-16T07:19:00Z</cp:lastPrinted>
  <dcterms:modified xsi:type="dcterms:W3CDTF">2006-07-28T13:36:00Z</dcterms:modified>
  <cp:revision>2</cp:revision>
  <dc:subject/>
  <dc:title> </dc:title>
</cp:coreProperties>
</file>