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 Completion Data Sheet                                                      Date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olicy:  All students will start the class with 5 points.  Points will be awarded throughout the class for a total of 10 points.  If a student receives either an additional 4 or 5 points to the starting 5 points, it will ensure an A for the day.   If a student’s behavior does not support learning, points will be deducted from the beginning 5 points as warran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:  A= 9-10             B=7-8              C=5-6           D=3-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70"/>
        <w:gridCol w:w="1046"/>
        <w:gridCol w:w="1351"/>
        <w:gridCol w:w="1285"/>
        <w:gridCol w:w="1371"/>
        <w:gridCol w:w="2292"/>
      </w:tblGrid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 and Ready  to Work on Start U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i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twee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 Group and Practice Activiti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tivities and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it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roo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/Notes</w:t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Xtreme 2006 (Adapted from modified work of Sprick, Randy, Mickey Garrison, and Lisa Howard (1998) CHAMPs:  A Proactive and Positive Approach to Classroom Management.  Sopris West:  Longmont, CO by Lindsey Wolfe and Nancy Sander</w:t>
      <w:tab/>
      <w:tab/>
      <w:tab/>
      <w:t xml:space="preserve">  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9:39:00Z</dcterms:created>
  <dc:creator>Nancy W. Sander</dc:creator>
  <dc:description/>
  <dc:language>en-US</dc:language>
  <cp:lastModifiedBy>Nancy W. Sander</cp:lastModifiedBy>
  <dcterms:modified xsi:type="dcterms:W3CDTF">2006-07-08T12:29:00Z</dcterms:modified>
  <cp:revision>4</cp:revision>
  <dc:subject/>
  <dc:title>Behavior Log Data Sheet                                                               Week ___________________</dc:title>
</cp:coreProperties>
</file>