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ges of Acquisition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hese instructional stages provide a scaffolded approach to teaching the Xtreme Reading Strategies.  The stages allow the students to work towards mastery of each strategy in a variety of ways.  Teacher feedback at every stage is critical.  Each strategy begins with a pretest and ends with a posttest.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520"/>
        <w:gridCol w:w="4320"/>
        <w:gridCol w:w="288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Practic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Purpo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Students’ Jo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Teacher’s Jo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Documentation/Materials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Describ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2"/>
              </w:rPr>
              <w:t xml:space="preserve">To provide rationales and steps of the strategy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Students pay attention to teacher, respond when asked, and complete the Strategy Note Sheet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Provide an advance organiz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Discuss rationales, characteristics and resul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Describe the strategy step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0"/>
                <w:szCs w:val="22"/>
              </w:rPr>
              <w:t>Provide a post organizer.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ue cards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Strategy Note Sheets &amp; key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Overhead/LCD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Mod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To demonstrate the strategy to students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Students pay attention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to teacher and participate when called upo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Provide an advance organizer and review the strategy step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Model the strategy explicitly; demonstrate the steps while thinking alou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sz w:val="20"/>
                <w:szCs w:val="22"/>
              </w:rPr>
              <w:t>Gradually involve the students to check for understanding.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ue cards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Materials used for demonstration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Overhead/LCD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Verbal Pract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To ensure students memorize and learn the strategy step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Students listen and verbally rehearse steps and questions regarding the strategy.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Students complete the written quiz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Provide an advance organizer and review the strategy step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onduct verbal elaboration, rapid-fire and verbal rehearsal exercis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0"/>
                <w:szCs w:val="22"/>
              </w:rPr>
              <w:t>Administer written quiz &amp; provide feedback.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ue cards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Overhead/LCD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Verbal practice quiz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Answer Key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2"/>
              </w:rPr>
              <w:t>Guided Practice</w:t>
            </w:r>
            <w:r>
              <w:rPr>
                <w:rFonts w:cs="Arial"/>
                <w:sz w:val="20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To model expert reader/strategy behaviors with high interest book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Students pay attention to teacher and read/use the strategy when called upo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. Model expert reading behaviors of a strategic reader by using the strategy students are currently learning along with strategies they’ve already mastered.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. Provide verbal feedback to student’s oral responses.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Recorder’s Log for whole group discussion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Practic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Purpo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Students’ Jo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Teacher’s Jo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Documentation/Materials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Independent Pract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To provide time for independent student practic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Students apply the strategy using a reading passage and a worksheet, and then they take a comprehension test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1. Introduce and model the activity 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. Get students started on independent practices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2"/>
              </w:rPr>
              <w:t xml:space="preserve">2. Hold individual differentiated practices with two or three students as others work independently. 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Student worksheets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Reading passages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omprehension test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Assignment sheets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Progress charts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Teacher’s checklist for differentiated practices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Answer keys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Paired Practice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To provide time for student practice with teacher feedback.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To provide time to practice fluency checks.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Students work in pairs and participate in the reader/coach roles.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Students work in pairs and time each other on three 1-minute fluency read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. Introduce the activity.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. Model paired practice with student/fluency check.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. Circulate and provide feedback and record strategy use and fluency data.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Partner sheets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Pairs checklists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Teacher’s checklist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Reading passages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omprehension test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Assignment sheets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Progress charts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Answer keys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Timer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Differentiated Pract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To meet individually with students to provide 1-to-1 instruction (especially for those having difficulties) and to pass students up through the reading level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Students apply the strategy to a passage individually with the teacher and then take a comprehension test on the passag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2"/>
              </w:rPr>
              <w:t xml:space="preserve">1.  Introduce the activity. 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.  Get students busy on independent practices.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.  Work individually with students providing feedback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2"/>
              </w:rPr>
              <w:t>4.  Document evidence of student’s ability to use strategy and at what passage level.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Student worksheets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Reading passages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omprehension test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Assignment sheets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Progress charts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Teacher’s checklist for differentiated practices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Answer keys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ntegrate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Pract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1. To provide opportunities for students to apply current strategies in a purposeful manner in relevant setting, situations and circumstances.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 To integrate a new strategy with other strategies that have been mastered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 To build self-confidence as a strategic learne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 Students bring books from other classes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 Students participate in a class discussion of how the strategy can be used in various situations and for different setting demands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. Using materials from other classes, </w:t>
            </w:r>
            <w:r>
              <w:rPr>
                <w:rFonts w:cs="Arial"/>
                <w:sz w:val="20"/>
                <w:szCs w:val="22"/>
              </w:rPr>
              <w:t>students demonstrate an ability to integrate strategies using a reading passage and worksheet, and they take a comprehension tes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 Facilitate a discussion about strategy use and generalization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 Introduce the integration/generalization assignments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  Circulate and monitor students’ work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4.  Document evidence of students’ performance and provide feedbac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X5 cards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udent worksheets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ading passages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mprehension test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ssignment sheets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gress charts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tegrated Checklist for Teachers (dependent on which strategy currently teaching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tegrated Checklist for students (dependent on which strategy currently teaching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nswer keys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udents’ books from current course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ote: Independent and differentiated practices will occur simultaneousl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University of Kansas Center for Research on Learning</w:t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01:06:00Z</dcterms:created>
  <dc:creator>Nancy W. Sander</dc:creator>
  <dc:description/>
  <cp:keywords/>
  <dc:language>en-US</dc:language>
  <cp:lastModifiedBy>Pam Leitzell</cp:lastModifiedBy>
  <cp:lastPrinted>2015-06-16T23:04:00Z</cp:lastPrinted>
  <dcterms:modified xsi:type="dcterms:W3CDTF">2015-09-23T12:44:00Z</dcterms:modified>
  <cp:revision>15</cp:revision>
  <dc:subject/>
  <dc:title>Practices at a Glance</dc:title>
</cp:coreProperties>
</file>