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lf-Questioning Self-Reflectio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tool can be used for self-reflection when a student completes an independent practice or at the end of a paired/differentiated practic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9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lf-Questioning Self-Refl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did well on the following steps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ttended to clues as I rea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id some ques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</w:t>
            </w:r>
            <w:r>
              <w:rPr>
                <w:rFonts w:cs="Comic Sans MS" w:ascii="Comic Sans MS" w:hAnsi="Comic Sans MS"/>
                <w:sz w:val="20"/>
                <w:szCs w:val="20"/>
              </w:rPr>
              <w:t>ept predictions in min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dentified the answer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alked about the answ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I will do even better if I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ttend to more clues (What words make me wonder?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Say some questions (Use a variety of “w’ and “h” word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Keep my predictions in my min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Talk about the answers whenever I find them before asking new questions and making new predic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 (subject/ver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accurate state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Include new inform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sure each statement makes sen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lf-Questioning Self-Refl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did well on the following steps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ttended to clues as I rea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id some ques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</w:t>
            </w:r>
            <w:r>
              <w:rPr>
                <w:rFonts w:cs="Comic Sans MS" w:ascii="Comic Sans MS" w:hAnsi="Comic Sans MS"/>
                <w:sz w:val="20"/>
                <w:szCs w:val="20"/>
              </w:rPr>
              <w:t>ept predictions in min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dentified the answer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alked about the answ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I will do even better if I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ttend to more clues (What words make me wonder?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Say some questions (Use a variety of “w’ and “h” word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Keep my predictions in my mi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Talk about the answers whenever I find them before asking new questions and making new predic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 (subject/ver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accurate state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Include new inform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sure each statement makes sense</w:t>
            </w:r>
          </w:p>
        </w:tc>
      </w:tr>
      <w:tr>
        <w:trPr>
          <w:trHeight w:val="59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lf-Questioning Self-Refl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did well on the following steps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ttended to clues as I rea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id some ques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</w:t>
            </w:r>
            <w:r>
              <w:rPr>
                <w:rFonts w:cs="Comic Sans MS" w:ascii="Comic Sans MS" w:hAnsi="Comic Sans MS"/>
                <w:sz w:val="20"/>
                <w:szCs w:val="20"/>
              </w:rPr>
              <w:t>ept predictions in min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dentified the answer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alked about the answ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I will do even better if I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ttend to more clues (What words make me wonder?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Say some questions (Use a variety of “w’ and “h” word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Keep my predictions in my mi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Talk about the answers whenever I find them before asking new questions and making new predic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 (subject/ver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accurate state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Include new inform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sure each statement makes sen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lf-Questioning Self-Refl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did well on the following steps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ttended to clues as I rea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id some ques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</w:t>
            </w:r>
            <w:r>
              <w:rPr>
                <w:rFonts w:cs="Comic Sans MS" w:ascii="Comic Sans MS" w:hAnsi="Comic Sans MS"/>
                <w:sz w:val="20"/>
                <w:szCs w:val="20"/>
              </w:rPr>
              <w:t>ept predictions in min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dentified the answer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alked about the answ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I will do even better if I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ttend to more clues (What words make me wonder?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Say some questions (Use a variety of “w’ and “h” word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Keep my predictions in my mi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Talk about the answers whenever I find them before asking new questions and making new predic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 (subject/ver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accurate state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Include new inform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sure each statement makes sens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Xtreme Reading 2006                                </w:t>
      <w:tab/>
      <w:tab/>
      <w:t>KU-CR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26:00Z</dcterms:created>
  <dc:creator>Nancy W. Sander</dc:creator>
  <dc:description/>
  <cp:keywords/>
  <dc:language>en-US</dc:language>
  <cp:lastModifiedBy>Nancy W. Sander</cp:lastModifiedBy>
  <cp:lastPrinted>2006-06-02T10:11:00Z</cp:lastPrinted>
  <dcterms:modified xsi:type="dcterms:W3CDTF">2006-07-24T18:26:00Z</dcterms:modified>
  <cp:revision>2</cp:revision>
  <dc:subject/>
  <dc:title>Visual Imagery Feedback Form</dc:title>
</cp:coreProperties>
</file>