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lf-Questioning Feedback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hecklist can be attached to the student’s independent practice or given to a student at the end of a differentiated practi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you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you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your predictions in your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you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you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you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your predictions in your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you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you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you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your predictions in your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you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you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you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your predictions in your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you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20:00Z</dcterms:created>
  <dc:creator>Nancy W. Sander</dc:creator>
  <dc:description/>
  <dc:language>en-US</dc:language>
  <cp:lastModifiedBy>Preferred Customer</cp:lastModifiedBy>
  <cp:lastPrinted>2006-06-02T10:11:00Z</cp:lastPrinted>
  <dcterms:modified xsi:type="dcterms:W3CDTF">2006-07-10T15:59:00Z</dcterms:modified>
  <cp:revision>3</cp:revision>
  <dc:subject/>
  <dc:title>Visual Imagery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86888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Updated Feedback Checklists</vt:lpwstr>
  </property>
</Properties>
</file>