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s Error Patterns for the Self-Questioning Strateg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s you review the pairs checklists, independent worksheets, and differentiated checklists, this chart may be helpful for collecting pattern data to inform your instruction.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Students</w:t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tend to clues as you rea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y some ques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sz w:val="20"/>
                <w:szCs w:val="20"/>
              </w:rPr>
              <w:t>eep predictions in mi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dentify the answ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alk about the answ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Other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complete statements (subject/verb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accura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lude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s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Xtreme Reading 2006</w:t>
      <w:tab/>
      <w:tab/>
      <w:tab/>
      <w:tab/>
      <w:tab/>
      <w:tab/>
      <w:tab/>
      <w:tab/>
      <w:tab/>
      <w:t xml:space="preserve">  KU-CR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22:00Z</dcterms:created>
  <dc:creator>Nancy W. Sander</dc:creator>
  <dc:description/>
  <cp:keywords/>
  <dc:language>en-US</dc:language>
  <cp:lastModifiedBy>Nancy W. Sander</cp:lastModifiedBy>
  <dcterms:modified xsi:type="dcterms:W3CDTF">2006-07-24T20:32:00Z</dcterms:modified>
  <cp:revision>4</cp:revision>
  <dc:subject/>
  <dc:title>Class Error Patterns for Inference Strategy</dc:title>
</cp:coreProperties>
</file>