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ssible Selves </w:t>
      </w:r>
      <w:r>
        <w:rPr>
          <w:rFonts w:cs="Tahoma" w:ascii="Tahoma" w:hAnsi="Tahoma"/>
          <w:b/>
          <w:i/>
        </w:rPr>
        <w:t>How Am I doing?</w:t>
      </w:r>
      <w:r>
        <w:rPr>
          <w:rFonts w:cs="Tahoma" w:ascii="Tahoma" w:hAnsi="Tahoma"/>
          <w:b/>
        </w:rPr>
        <w:t xml:space="preserve"> Rubric (5 point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2500"/>
        <w:gridCol w:w="2500"/>
        <w:gridCol w:w="2252"/>
        <w:gridCol w:w="1915"/>
        <w:gridCol w:w="1661"/>
        <w:gridCol w:w="1074"/>
        <w:gridCol w:w="1118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OTAL  POINTS</w:t>
            </w:r>
          </w:p>
        </w:tc>
      </w:tr>
      <w:tr>
        <w:trPr>
          <w:trHeight w:val="918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w Am I Doing?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 Completed all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comple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working 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dentify some advice need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Quality of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ided highly thoughtful answ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ed appropriate grammar, syntax and vocabulary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 Partially completed all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comple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working 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dentify some advice need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Quality of Wor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ided somewhat thoughtful answ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ed appropriate grammar, syntax and vocabulary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mpleted 2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comple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working 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dentify some advice need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 Quality of Work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ided short answ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w errors in grammar, syntax and vocabulary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 Completed 1 or  2 out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comple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working 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dentify some advice need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Quality of Work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ided partial answ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veral errors in grammar, syntax and vocabulary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 Completed 1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comple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y an action step working 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dentify some advice neede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 Quality of Wor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vided incomplete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ous errors in grammar, syntax and vocabulary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 Did not complete the assignmen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 Did not complete the assignmen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late from Rubistar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rubistar.4teachers.org/index.php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ach Feedback:  </w:t>
      </w:r>
    </w:p>
    <w:sectPr>
      <w:footerReference w:type="default" r:id="rId3"/>
      <w:type w:val="nextPage"/>
      <w:pgSz w:orient="landscape" w:w="15840" w:h="12240"/>
      <w:pgMar w:left="720" w:right="72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Xtreme Reading 2006</w:t>
      <w:tab/>
      <w:tab/>
      <w:tab/>
      <w:tab/>
      <w:tab/>
      <w:tab/>
      <w:tab/>
      <w:tab/>
      <w:t xml:space="preserve">       KU-CR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istar.4teachers.org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3:00Z</dcterms:created>
  <dc:creator>Nancy W. Sander</dc:creator>
  <dc:description/>
  <cp:keywords/>
  <dc:language>en-US</dc:language>
  <cp:lastModifiedBy>Nancy W. Sander</cp:lastModifiedBy>
  <dcterms:modified xsi:type="dcterms:W3CDTF">2006-07-27T19:21:00Z</dcterms:modified>
  <cp:revision>5</cp:revision>
  <dc:subject/>
  <dc:title>Possible Selves How Am I doing</dc:title>
</cp:coreProperties>
</file>