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araphrasing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ol can be used for self-reflection when a student completes an independent practice or at the end of a paired/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my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my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my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araphrasing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ad the paragraph to be able to accurately paraphras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sked myself about the main ideas and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z w:val="20"/>
                <w:szCs w:val="20"/>
              </w:rPr>
              <w:t>ut the main idea and details into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only one general statement (main idea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Give at least two specific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more of my own word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Contain accurate information from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Make sure each statement makes sen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8:18:00Z</dcterms:created>
  <dc:creator>Nancy W. Sander</dc:creator>
  <dc:description/>
  <cp:keywords/>
  <dc:language>en-US</dc:language>
  <cp:lastModifiedBy>Nancy W. Sander</cp:lastModifiedBy>
  <cp:lastPrinted>2006-06-02T10:12:00Z</cp:lastPrinted>
  <dcterms:modified xsi:type="dcterms:W3CDTF">2006-07-24T18:18:00Z</dcterms:modified>
  <cp:revision>2</cp:revision>
  <dc:subject/>
  <dc:title>Visual Imagery Feedback Form</dc:title>
</cp:coreProperties>
</file>