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the Paraphrasing Strate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a paragra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 yourself, “What are the main idea and details in this paragraph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your own wor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ther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ful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stat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main idea per paragra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in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21:00Z</dcterms:created>
  <dc:creator>Nancy W. Sander</dc:creator>
  <dc:description/>
  <cp:keywords/>
  <dc:language>en-US</dc:language>
  <cp:lastModifiedBy>Nancy W. Sander</cp:lastModifiedBy>
  <dcterms:modified xsi:type="dcterms:W3CDTF">2006-07-24T20:32:00Z</dcterms:modified>
  <cp:revision>3</cp:revision>
  <dc:subject/>
  <dc:title>Class Error Patterns for Inference Strategy</dc:title>
</cp:coreProperties>
</file>