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196975" cy="9137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96975" cy="913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96975" cy="913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96975" cy="9137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96975" cy="9137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257300" cy="4476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nteract with the questions and th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ote what you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ind the 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xplore any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eturn to the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2.5pt;mso-wrap-distance-left:9.05pt;mso-wrap-distance-right:9.05pt;mso-wrap-distance-top:0pt;mso-wrap-distance-bottom:0pt;margin-top:198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N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nteract with the questions and the pa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ote what you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ind the c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xplore any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eturn to the qu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3345</wp:posOffset>
                </wp:positionH>
                <wp:positionV relativeFrom="page">
                  <wp:posOffset>2514600</wp:posOffset>
                </wp:positionV>
                <wp:extent cx="1257300" cy="50793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nteract with the questions and th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ote what you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ind the 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xplore any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eturn to the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9.95pt;mso-wrap-distance-left:9.05pt;mso-wrap-distance-right:9.05pt;mso-wrap-distance-top:0pt;mso-wrap-distance-bottom:0pt;margin-top:198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N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nteract with the questions and the pa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ote what you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ind the c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xplore any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eturn to the qu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98010</wp:posOffset>
                </wp:positionH>
                <wp:positionV relativeFrom="page">
                  <wp:posOffset>2514600</wp:posOffset>
                </wp:positionV>
                <wp:extent cx="1257300" cy="457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nteract with the questions and th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ote what you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ind the 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xplore any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eturn to the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0pt;mso-wrap-distance-left:9.05pt;mso-wrap-distance-right:9.05pt;mso-wrap-distance-top:0pt;mso-wrap-distance-bottom:0pt;margin-top:198pt;mso-position-vertical-relative:page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N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nteract with the questions and the pa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ote what you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ind the c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xplore any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eturn to the qu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99175</wp:posOffset>
                </wp:positionH>
                <wp:positionV relativeFrom="page">
                  <wp:posOffset>2514600</wp:posOffset>
                </wp:positionV>
                <wp:extent cx="1257300" cy="4457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nteract with the questions and th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ote what you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ind the 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xplore any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eturn to the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1pt;mso-wrap-distance-left:9.05pt;mso-wrap-distance-right:9.05pt;mso-wrap-distance-top:0pt;mso-wrap-distance-bottom:0pt;margin-top:198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N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nteract with the questions and the pa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ote what you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ind the c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xplore any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eturn to the qu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863840</wp:posOffset>
                </wp:positionH>
                <wp:positionV relativeFrom="page">
                  <wp:posOffset>2514600</wp:posOffset>
                </wp:positionV>
                <wp:extent cx="1257300" cy="4457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N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nteract with the questions and the p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ote what you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ind the c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xplore any supporting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C00"/>
                                <w:sz w:val="28"/>
                                <w:szCs w:val="28"/>
                              </w:rPr>
                              <w:t>eturn to the 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1pt;mso-wrap-distance-left:9.05pt;mso-wrap-distance-right:9.05pt;mso-wrap-distance-top:0pt;mso-wrap-distance-bottom:0pt;margin-top:198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NF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nteract with the questions and the pa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ote what you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ind the c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xplore any supporting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color w:val="FFCC00"/>
                          <w:sz w:val="28"/>
                          <w:szCs w:val="28"/>
                        </w:rPr>
                        <w:t>eturn to the qu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485900</wp:posOffset>
                </wp:positionV>
                <wp:extent cx="1257300" cy="64185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ading is a basic tool in the living of a good lif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  <w:t>Mortimer J. A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05.4pt;mso-wrap-distance-left:9.05pt;mso-wrap-distance-right:9.05pt;mso-wrap-distance-top:0pt;mso-wrap-distance-bottom:0pt;margin-top:117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eading is a basic tool in the living of a good lif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  <w:t>Mortimer J. A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06040</wp:posOffset>
                </wp:positionH>
                <wp:positionV relativeFrom="page">
                  <wp:posOffset>1485900</wp:posOffset>
                </wp:positionV>
                <wp:extent cx="1257300" cy="4758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ading is a basic tool in the living of a good lif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  <w:t>Mortimer J. A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4.7pt;mso-wrap-distance-left:9.05pt;mso-wrap-distance-right:9.05pt;mso-wrap-distance-top:0pt;mso-wrap-distance-bottom:0pt;margin-top:117pt;mso-position-vertical-relative:page;margin-left:2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eading is a basic tool in the living of a good lif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  <w:t>Mortimer J. A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61815</wp:posOffset>
                </wp:positionH>
                <wp:positionV relativeFrom="page">
                  <wp:posOffset>1485900</wp:posOffset>
                </wp:positionV>
                <wp:extent cx="1257300" cy="4758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ading is a basic tool in the living of a good lif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  <w:t>Mortimer J. A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4.7pt;mso-wrap-distance-left:9.05pt;mso-wrap-distance-right:9.05pt;mso-wrap-distance-top:0pt;mso-wrap-distance-bottom:0pt;margin-top:117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eading is a basic tool in the living of a good lif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  <w:t>Mortimer J. A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99175</wp:posOffset>
                </wp:positionH>
                <wp:positionV relativeFrom="page">
                  <wp:posOffset>1485900</wp:posOffset>
                </wp:positionV>
                <wp:extent cx="1257300" cy="47631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ading is a basic tool in the living of a good lif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  <w:t>Mortimer J. A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5.05pt;mso-wrap-distance-left:9.05pt;mso-wrap-distance-right:9.05pt;mso-wrap-distance-top:0pt;mso-wrap-distance-bottom:0pt;margin-top:117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eading is a basic tool in the living of a good lif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  <w:t>Mortimer J. A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27010</wp:posOffset>
                </wp:positionH>
                <wp:positionV relativeFrom="page">
                  <wp:posOffset>1485900</wp:posOffset>
                </wp:positionV>
                <wp:extent cx="1257300" cy="52578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84" r="-2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  <w:t>eading is a basic tool in the living of a good life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  <w:t>Mortimer J. A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4pt;mso-wrap-distance-left:9.05pt;mso-wrap-distance-right:9.05pt;mso-wrap-distance-top:0pt;mso-wrap-distance-bottom:0pt;margin-top:117pt;mso-position-vertical-relative:page;margin-left:6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84" r="-2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66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  <w:t>eading is a basic tool in the living of a good life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  <w:t>Mortimer J. A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46:00Z</dcterms:created>
  <dc:creator>Nancy W. Sander</dc:creator>
  <dc:description/>
  <dc:language>en-US</dc:language>
  <cp:lastModifiedBy>Nancy W. Sander</cp:lastModifiedBy>
  <cp:lastPrinted>2001-07-17T18:17:00Z</cp:lastPrinted>
  <dcterms:modified xsi:type="dcterms:W3CDTF">2006-07-08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