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 Error Patterns for Inference Strateg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 you review the pairs checklists, independent worksheets, and differentiated checklists, this chart may be helpful for collecting pattern data to inform your instruction.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Students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nteract with the questions and the pas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ed what you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ind the cl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plore any supporting de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turn to the questi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w:rPr/>
        <w:t>Other Data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k good questions (factual, big picture, predicting, and clarify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the type of question and code 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ok for more clu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ok for more details to support your answers to your ques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swer the ques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se complete statements (subj/ver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swer relate to information in the pass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Xtreme Reading 2006</w:t>
      <w:tab/>
      <w:tab/>
      <w:tab/>
      <w:tab/>
      <w:tab/>
      <w:tab/>
      <w:tab/>
      <w:tab/>
      <w:tab/>
      <w:t xml:space="preserve">  KU-CR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47:00Z</dcterms:created>
  <dc:creator>Nancy W. Sander</dc:creator>
  <dc:description/>
  <cp:keywords/>
  <dc:language>en-US</dc:language>
  <cp:lastModifiedBy>Nancy W. Sander</cp:lastModifiedBy>
  <dcterms:modified xsi:type="dcterms:W3CDTF">2006-07-24T20:32:00Z</dcterms:modified>
  <cp:revision>5</cp:revision>
  <dc:subject/>
  <dc:title>Class Error Patterns for Inference Strategy</dc:title>
</cp:coreProperties>
</file>