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Xtreme Reading Library High School</w:t>
      </w:r>
    </w:p>
    <w:p>
      <w:pPr>
        <w:pStyle w:val="Normal"/>
        <w:jc w:val="center"/>
        <w:rPr>
          <w:b/>
          <w:b/>
          <w:sz w:val="28"/>
        </w:rPr>
      </w:pPr>
      <w:r>
        <w:rPr>
          <w:b/>
          <w:sz w:val="28"/>
        </w:rPr>
        <w:t>Recommended Books</w:t>
      </w:r>
    </w:p>
    <w:p>
      <w:pPr>
        <w:pStyle w:val="Normal"/>
        <w:rPr>
          <w:b/>
          <w:b/>
          <w:sz w:val="28"/>
        </w:rPr>
      </w:pPr>
      <w:r>
        <w:rPr>
          <w:b/>
          <w:sz w:val="28"/>
        </w:rPr>
      </w:r>
    </w:p>
    <w:p>
      <w:pPr>
        <w:pStyle w:val="Normal"/>
        <w:rPr>
          <w:b/>
          <w:b/>
          <w:sz w:val="28"/>
        </w:rPr>
      </w:pPr>
      <w:r>
        <w:rPr>
          <w:b/>
          <w:sz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2"/>
        <w:gridCol w:w="5676"/>
        <w:gridCol w:w="1530"/>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me and Author</w:t>
            </w:r>
          </w:p>
        </w:tc>
        <w:tc>
          <w:tcPr>
            <w:tcW w:w="5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Summar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exile</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gony of Alice</w:t>
            </w:r>
          </w:p>
          <w:p>
            <w:pPr>
              <w:pStyle w:val="Normal"/>
              <w:rPr>
                <w:sz w:val="20"/>
              </w:rPr>
            </w:pPr>
            <w:r>
              <w:rPr>
                <w:sz w:val="20"/>
              </w:rPr>
              <w:t>by Phyllis Reynolds Naylor</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Eleven-year-old, motherless Alice decides she needs a gorgeous role model until she discovers what really makes someone beautiful. </w:t>
            </w:r>
          </w:p>
          <w:p>
            <w:pPr>
              <w:pStyle w:val="Normal"/>
              <w:rPr>
                <w:sz w:val="18"/>
                <w:szCs w:val="20"/>
              </w:rPr>
            </w:pPr>
            <w:r>
              <w:rPr>
                <w:sz w:val="1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anna:  The First Adventure</w:t>
            </w:r>
          </w:p>
          <w:p>
            <w:pPr>
              <w:pStyle w:val="Normal"/>
              <w:rPr>
                <w:sz w:val="20"/>
              </w:rPr>
            </w:pPr>
            <w:r>
              <w:rPr>
                <w:sz w:val="20"/>
              </w:rPr>
              <w:t>by Tamora Pierce</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ecoming a legend is not easy, as young Alanna of Trebond discovers when she disguises herself as a boy and begins training to be a knight. Alanna's skills and stubborness help her befriend Prince Jonathan and alienate his evil uncle, Duke Roger. Filled with swords and sorcery, adventure and intrigue, good and evil, this book is a rousing introduction to the intensely satisfying story of Alan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lex Rider Adventure Series</w:t>
            </w:r>
          </w:p>
          <w:p>
            <w:pPr>
              <w:pStyle w:val="Normal"/>
              <w:rPr>
                <w:sz w:val="20"/>
              </w:rPr>
            </w:pPr>
            <w:r>
              <w:rPr>
                <w:sz w:val="20"/>
              </w:rPr>
              <w:t>by Anthony Horowitz</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ight book series about the world’s most famous teenage spy who was thrust into international espionage when his father is murde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78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Artemis Fowl:  The Artic Incident </w:t>
            </w:r>
          </w:p>
          <w:p>
            <w:pPr>
              <w:pStyle w:val="Normal"/>
              <w:rPr>
                <w:sz w:val="20"/>
              </w:rPr>
            </w:pPr>
            <w:r>
              <w:rPr>
                <w:sz w:val="20"/>
              </w:rPr>
              <w:t>by Eoin Colfer</w:t>
            </w:r>
          </w:p>
          <w:p>
            <w:pPr>
              <w:pStyle w:val="Normal"/>
              <w:rPr>
                <w:sz w:val="20"/>
              </w:rPr>
            </w:pPr>
            <w:r>
              <w:rPr>
                <w:sz w:val="20"/>
              </w:rPr>
            </w:r>
          </w:p>
          <w:p>
            <w:pPr>
              <w:pStyle w:val="Normal"/>
              <w:rPr>
                <w:sz w:val="18"/>
              </w:rPr>
            </w:pPr>
            <w:r>
              <w:rPr>
                <w:sz w:val="18"/>
              </w:rPr>
              <w:t>(Also see other Artemis Fowl novel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ook Two-Now available in mass market paperback Artemis is at boarding school in Ireland when he suddenly receives an urgent video e-mail from Russia. In it is a plea from his father, who has been kidnapped by the Russian Mafiya. As Artemis rushes to his rescue, he is stopped by Captain Holly Short of the LEPrecon fairy police. But this time, instead of battling the fairies, he is going to have to join forces with them if he wants to save one of the few people in the world he loves. "A cracking good read."-Publishers Weekly "The world that Colfer creates is as vivid and fantastical as any shire, Gotham, or galaxy far, far away. .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rtemis:  The Opal Deception</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riminal mastermind Artemis Fowl is back, and so is his cunning enemy from Artemis Fowl: The Arctic Incident, Opal Koboi. At the start of the fourth adventure, Artemis has returned to his unlawful ways. He's in Berlin, preparing to steal a famous impressionist painting from a German bank. He has no idea that his old rival, Opal, has escaped from prison by cloning herself. She's left her double behind in jail and, now free, is exacting her revenge on all those who put her there, including Artem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efore We Were Free</w:t>
            </w:r>
          </w:p>
          <w:p>
            <w:pPr>
              <w:pStyle w:val="Normal"/>
              <w:rPr>
                <w:sz w:val="20"/>
              </w:rPr>
            </w:pPr>
            <w:r>
              <w:rPr>
                <w:sz w:val="20"/>
              </w:rPr>
              <w:t>by Julia Alvarez</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Anita de la Torre never questioned her freedom living in the Dominican Republic. But by her 12th birthday in 1960, most of her relatives have emigrated to the United States, her T o Toni has disappeared without a trace, and the government's secret police terrorize her remaining family because of their suspected opposition of el Trujillo's dictatorship. Using the strength and courage of her family, Anita must overcome her fears and fly to freedom, leaving all that she once knew behind. From renowned author Julia Alvarez comes an unforgettable story about adolescence, perseverance, and one girl's struggle to be fre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lood Chocolate</w:t>
            </w:r>
          </w:p>
          <w:p>
            <w:pPr>
              <w:pStyle w:val="Normal"/>
              <w:rPr>
                <w:sz w:val="20"/>
              </w:rPr>
            </w:pPr>
            <w:r>
              <w:rPr>
                <w:sz w:val="20"/>
              </w:rPr>
              <w:t>by Annette Curtis Klause</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ixteen-year-old Vivian Gandillon is trying to fit in to her new home in the suburbs. But trying to act "normal" isn't always easy, since Vivian and her family are werewolves. It's glorious to have the power to change, and Vivian is a beautifulloup-garouwith all the young wolves howling for her. But she wants no part of her squabbling pack, left leaderless by her father's recent death. Then Vivian falls in love with a human, a meat-boy. If she reveals herself, will he relish the magic of her dual nature? When a brutal murder threatens the pack's survival, Vivian's divided loyalties are further strained. What is she really--human or be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lood Red Horse</w:t>
            </w:r>
          </w:p>
          <w:p>
            <w:pPr>
              <w:pStyle w:val="Normal"/>
              <w:rPr>
                <w:sz w:val="20"/>
              </w:rPr>
            </w:pPr>
            <w:r>
              <w:rPr>
                <w:sz w:val="20"/>
              </w:rPr>
              <w:t>by K. M. Gran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You need three things to become a brave and noble knight: A warhorse. A fair maiden. A just cause. Will has a horsea small chestnut stallion with a white blaze in his brow. Ellie is a fair maiden, but she's supposed to marry Will's older brother, Gavin. And as for the cause, King Richard is calling for a Crusade. The Knights of England must go to the Holy Land to fight. Will and Gavin will go. Blood will be shed. Lives will be taken. But through it all, two things will be constant….Ellie, and a blood-red horse called Hosanna. . .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ody of Christopher Creed</w:t>
            </w:r>
          </w:p>
          <w:p>
            <w:pPr>
              <w:pStyle w:val="Normal"/>
              <w:rPr>
                <w:sz w:val="20"/>
              </w:rPr>
            </w:pPr>
            <w:r>
              <w:rPr>
                <w:sz w:val="20"/>
              </w:rPr>
              <w:t>by Carol Plum-Ucci</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hris Creed grew up as the class freak--the bullies' punching bag. After he vanished, the weirdness that had once surrounded him began spreading. It was as if a darkness reached out of his void to grab at the most normal, happy people--like some twisted joke or demented form of justice. It tore the town apart. Sixteen-year-old Torey Adams's search for answers opens his eyes to the lies, the pain, and the need to blame when tragedy strikes, and his once-safe world comes crashing down around hi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roken China</w:t>
            </w:r>
          </w:p>
          <w:p>
            <w:pPr>
              <w:pStyle w:val="Normal"/>
              <w:rPr/>
            </w:pPr>
            <w:r>
              <w:rPr>
                <w:sz w:val="20"/>
              </w:rPr>
              <w:t>by Lori Aurelia William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e acclaimed author of "When Kambia Elaine Flew in from Neptune" now delivers the story of one girl's excruciating struggle to beat the odds. Williams imbues this narrative with an unshakable sense of hope that transcends China's bleak rea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lling on Dragons</w:t>
            </w:r>
          </w:p>
          <w:p>
            <w:pPr>
              <w:pStyle w:val="Normal"/>
              <w:rPr>
                <w:sz w:val="20"/>
              </w:rPr>
            </w:pPr>
            <w:r>
              <w:rPr>
                <w:sz w:val="20"/>
              </w:rPr>
              <w:t>by Patricia C. Wrede</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ose wicked wizards are back--and they've become very smart. (Sort of.) They intend to take over the Enchanted Forest once and for all . . . unless Cimorene finds a way to stop them. And some people think being queen is ea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hill Wind</w:t>
            </w:r>
          </w:p>
          <w:p>
            <w:pPr>
              <w:pStyle w:val="Normal"/>
              <w:rPr>
                <w:sz w:val="20"/>
              </w:rPr>
            </w:pPr>
            <w:r>
              <w:rPr>
                <w:sz w:val="20"/>
              </w:rPr>
              <w:t>by Janet McDonald</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n ALA Award-winning Author Winner of the John Steptoe Award for New Talent Aisha Ingram's idea of the good life doesn't include going to school or worrying about the future. Then she receives a termination-of-welfare-benefits notice. Without them, things don't look good. For Ages 12 and 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ut</w:t>
            </w:r>
          </w:p>
          <w:p>
            <w:pPr>
              <w:pStyle w:val="Normal"/>
              <w:rPr/>
            </w:pPr>
            <w:r>
              <w:rPr>
                <w:sz w:val="20"/>
              </w:rPr>
              <w:t>by Patricia McCormick</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hile confined to a mental hospital, 13-year-old Callie slowly comes to understand some of the reasons behind her self-mutilation, and gradually starts to get bet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ad Girls Don’t Write Letters</w:t>
            </w:r>
          </w:p>
          <w:p>
            <w:pPr>
              <w:pStyle w:val="Normal"/>
              <w:rPr>
                <w:sz w:val="20"/>
              </w:rPr>
            </w:pPr>
            <w:r>
              <w:rPr>
                <w:sz w:val="20"/>
              </w:rPr>
              <w:t>by Gail Gile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unny Reynold's sister, Jazz, dies in a fire. Then one day a letter arrives, a letter from Jazz. A girl follows. But she can't possibly by Jazz--or can she? She seems to know all the family secrets, but Not-Jazz clearly has a few secrets of her own. Compelling, edgy, and suspenseful, Dead Girls Don't Write Letters will keep you guessing. And just when you think you know what's real and what's not, Gail Giles unfurls another surpri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ary of a Teenage Girl</w:t>
            </w:r>
          </w:p>
          <w:p>
            <w:pPr>
              <w:pStyle w:val="Normal"/>
              <w:rPr>
                <w:i/>
                <w:i/>
                <w:sz w:val="20"/>
              </w:rPr>
            </w:pPr>
            <w:r>
              <w:rPr>
                <w:i/>
                <w:sz w:val="20"/>
              </w:rPr>
              <w:t>by Iraqi Girl</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Hadiya blogs from the city of Mosul, Iraq to let the world know what life is really like as the military occupation of her country unfolds. In many ways, her life is familiar. She worries about exams and enjoys watching Friends during the rare hours that the electricity in her neighborhood is running. But the horrors of war surround her everywhere-weeklong curfews, relatives killed, and friends whose families are forced to flee their homes. With black humor and unflinching honesty, Hadiya shares the painful stories of lives changed forev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unk</w:t>
            </w:r>
          </w:p>
          <w:p>
            <w:pPr>
              <w:pStyle w:val="Normal"/>
              <w:rPr>
                <w:sz w:val="20"/>
              </w:rPr>
            </w:pPr>
            <w:r>
              <w:rPr>
                <w:sz w:val="20"/>
              </w:rPr>
              <w:t>by David Lubar</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o the Bozo, the clown who sits inside the cage above the dunk tank, everyone is a "mark." Once he has zeroed in on his victim, the Bozo comes up with the perfect wisecrack something funny enough to make people stop and listen, and cruel enough to hook the mark. Now the mark is bent on revenge, and he'll buy however many balls he needs to hit the target and see the Bozo plunge into the water. It's a game that fascinates Chad, who lives on the Jersey shore, where the boardwalk turns into an amusement park every summer. He wishes he could shout at the world from the safety of a cage.  His dad ran out on him and his mom, and now everyone seems convinced that Chad will wind up a loser, too. He's determined to get a job playing the Bozo, something he knows he'd be good at. Suddenly, Chad finds himself thrown into a strange and twisted world, where humor has far more power than he ever imagined. With a crackling plot and smart, funny dialogue, Dunk pulls readers along on a journey that exposes a universal truth: We all need to laug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lash Fire</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On a Wednesday afternoon, 15-year-old Danna Press's life turns into a nightmare as a huge orange fireball emerges from the top of the canyon. So begins her long, terrifying, and life-altering road to safe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irl Death Left Behind</w:t>
            </w:r>
          </w:p>
          <w:p>
            <w:pPr>
              <w:pStyle w:val="Normal"/>
              <w:rPr>
                <w:sz w:val="20"/>
              </w:rPr>
            </w:pPr>
            <w:r>
              <w:rPr>
                <w:sz w:val="20"/>
              </w:rPr>
              <w:t>by Lurlene McDaniel</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Readers will be touched and inspired by this latest novel from bestselling author Lurlene McDaniel: Beth's world has been torn apart. She cannot figure out how to go on when a car accident claims the lives of her entire family, and she is the only survivor. Things seem to get even worse when she moves in with her aunt and her spoiled cousin, Terri. But with the love and support of her aunt and some unexpected friends, Beth struggles to overcome the despair that threatens to consume her. Will she be able to move past the painful memories without feeling guilty for being a surviv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oney, Baby, Sweetheart</w:t>
            </w:r>
          </w:p>
          <w:p>
            <w:pPr>
              <w:pStyle w:val="Normal"/>
              <w:rPr>
                <w:sz w:val="20"/>
              </w:rPr>
            </w:pPr>
            <w:r>
              <w:rPr>
                <w:sz w:val="20"/>
              </w:rPr>
              <w:t>by Deb Caletti</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Ruby McQueen was not usually a reckless person. What happened the summer of her junior year was not about recklessness. It was about the way a moment, a single moment, changed things and made her decide to try to be someone differ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Just Listen</w:t>
            </w:r>
          </w:p>
          <w:p>
            <w:pPr>
              <w:pStyle w:val="Normal"/>
              <w:rPr>
                <w:i/>
                <w:i/>
                <w:sz w:val="20"/>
              </w:rPr>
            </w:pPr>
            <w:r>
              <w:rPr>
                <w:sz w:val="20"/>
              </w:rPr>
              <w:t>by Sarah Dessen</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 this multi-layered, impossible-to-put-down book, Sarah Dessen tells the story of a year in the life of a family coming to terms with the imperfections beneath its perfect faca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Killer’s Cousin</w:t>
            </w:r>
          </w:p>
          <w:p>
            <w:pPr>
              <w:pStyle w:val="Normal"/>
              <w:rPr>
                <w:i/>
                <w:i/>
                <w:sz w:val="20"/>
              </w:rPr>
            </w:pPr>
            <w:r>
              <w:rPr>
                <w:sz w:val="20"/>
              </w:rPr>
              <w:t>by Nancy Werlin</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Recently acquitted of murder, 17-year-old David has moved to Massachusetts to complete his senior year of high school. His aunt and uncle have offered him shelter--escape from the media's incessant questions and from the uncertain glances of his neighbors and ex-friends. His attic apartment doesn't feel much like a shelter, though. He sees ghostly shadows at night, his aunt is strangely cold, and his 11-year-old cousin Lily is downright hostile. And as Lily's behavior becomes more and more threatening, David can't help but wonder what ugly secrets lurk within the walls of Lily's home. There's one thing David knows with certainty. The more he learns about his cousin Lily, the harder it is to avoid thinking about his own p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ottery Rose</w:t>
            </w:r>
          </w:p>
          <w:p>
            <w:pPr>
              <w:pStyle w:val="Normal"/>
              <w:rPr>
                <w:sz w:val="20"/>
              </w:rPr>
            </w:pPr>
            <w:r>
              <w:rPr>
                <w:sz w:val="20"/>
              </w:rPr>
              <w:t>by Irene Hun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bused by his mother and her boyfriend, Georgie Burgess learns to hide his hurt. When Georgie wins a small rosebush in a grocery store lottery, he gives it all the love and caring he has never had. His life begins to open up when the courts send him to a home for boys where he will be safe. Slowly, and not without pain, Georgie learns to give--and to receive love.</w:t>
            </w:r>
          </w:p>
          <w:p>
            <w:pPr>
              <w:pStyle w:val="Normal"/>
              <w:rPr>
                <w:sz w:val="18"/>
                <w:szCs w:val="20"/>
              </w:rPr>
            </w:pPr>
            <w:r>
              <w:rPr>
                <w:sz w:val="1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i/>
                <w:sz w:val="20"/>
              </w:rPr>
              <w:t>Mates, Dates and Tempting Troubleb</w:t>
            </w:r>
          </w:p>
          <w:p>
            <w:pPr>
              <w:pStyle w:val="Normal"/>
              <w:rPr>
                <w:sz w:val="20"/>
              </w:rPr>
            </w:pPr>
            <w:r>
              <w:rPr>
                <w:sz w:val="20"/>
              </w:rPr>
              <w:t>by Cathy Hopkin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hen Luke, the boy that Nesta has been dating, declares passionate love for T.J., she doesn't know what has hit her. She does her best to avoid him, but when the local schools are asked to work together on a project, Luke is chosen as the overall coordinator and T.J. has no choice but to report back to him on a regular basis. Misunderstandings and miscommunications threaten the girls' friendship and split them into two camps: Lucy and Nesta, Izzie and T.J. Will their friendship survive? And what will T.J.'s steady boyfriend, Steve, make of it a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umbering All the Bones</w:t>
            </w:r>
          </w:p>
          <w:p>
            <w:pPr>
              <w:pStyle w:val="Normal"/>
              <w:rPr>
                <w:sz w:val="20"/>
              </w:rPr>
            </w:pPr>
            <w:r>
              <w:rPr>
                <w:sz w:val="20"/>
              </w:rPr>
              <w:t>by Ann Rinaldi</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t is 1864. The Civil War is coming to an end, and Southern slaves are slowly gaining their freedom. But for 13-year-old Eulinda, a house slave on a plantation in Kentucky, it is the most difficult time of her life. Her younger brother, falsely accused of stealing, has been sold. Then her older brother Neddy runs away. And Eulinda is left alone in a household headed by a cruel mistress-and a master who will not acknowledge that Eulinda is his daughter. With her trademark attention to detail and historical accuracy, Ann Rinaldi weaves a gripping tale of a girl caught between two worl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pen Ice</w:t>
            </w:r>
          </w:p>
          <w:p>
            <w:pPr>
              <w:pStyle w:val="Normal"/>
              <w:rPr>
                <w:sz w:val="20"/>
              </w:rPr>
            </w:pPr>
            <w:r>
              <w:rPr>
                <w:sz w:val="20"/>
              </w:rPr>
              <w:t>by Pat Hughe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NICKY TAG! NICKY TAG! All his life, crowds have been cheering for Nick Taglio. He's been skating since he could walk, scoring goals since he picked up a hockey stick. He's only a sophomore but he rules the ice, because Nicky Tag's a fighter. Which means you have to take some hits; concussions come with the territory. When he gets another head injury, his doctor, his parents, and his coach tell him he can never play again.  But they don't understand that without hockey, Nick has no future. It's not a game; it's his life.  And nobody can stop him from play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op Princess</w:t>
            </w:r>
          </w:p>
          <w:p>
            <w:pPr>
              <w:pStyle w:val="Normal"/>
              <w:rPr>
                <w:sz w:val="20"/>
              </w:rPr>
            </w:pPr>
            <w:r>
              <w:rPr>
                <w:sz w:val="20"/>
              </w:rPr>
              <w:t>by Rachel Cohn</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hen fifteen-year-old Wonder Blake is plucked from her job at the Dairy Queen and given the chance to become a teen idol, it seems like a dream come true -- even if it wasn't her dream, but the dream of her older sister Lucky.  Lucky was on her way to becoming a pop star when she died, and Wonder and her family are still trying to recover from their loss.  As Wonder rises through the pop-princess star-making machine, she also learns the price -- and that maybe being an ordinary teenage girl isn't so bad after a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bably Still Nick Swansen</w:t>
            </w:r>
          </w:p>
          <w:p>
            <w:pPr>
              <w:pStyle w:val="Normal"/>
              <w:rPr>
                <w:sz w:val="20"/>
              </w:rPr>
            </w:pPr>
            <w:r>
              <w:rPr>
                <w:sz w:val="20"/>
              </w:rPr>
              <w:t>by Virginia Euwer Wolff</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Nick Swansen pretty much knows what it means to be Special Ed.: You can't drive, even if you're sixteen and your parents have two cars; the regular kids in school don't talk to you much; and even if you can memorize every fact about amphibians, it's hard to make sense of all the other stuff swirling in your mind. What he doesn't know is whether being Special Ed. means you shouldn't go to the prom. But since </w:t>
            </w:r>
            <w:r>
              <w:rPr>
                <w:sz w:val="18"/>
              </w:rPr>
              <w:t xml:space="preserve">no rule says you can't, Nick decides to ask Shana. </w:t>
              <w:br/>
              <w:t>But the prom doesn't turn out at all the way Nick expects it to, and everything bad seems to get all mixed up together: the prom, what Shana does, and the terrible thing that happened to Nick's sister nine years ago. Nick doesn't want to think about any of it, but he begins to realize that unless he makes peace with all the memories that trouble him, they will haunt him forev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edfolks</w:t>
            </w:r>
          </w:p>
          <w:p>
            <w:pPr>
              <w:pStyle w:val="Normal"/>
              <w:rPr>
                <w:sz w:val="20"/>
              </w:rPr>
            </w:pPr>
            <w:r>
              <w:rPr>
                <w:sz w:val="20"/>
              </w:rPr>
              <w:t>by Paul Fleischman</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A vacant lot, rat-infested and filled with garbage, looked like no place for a garden. Especially to a neighborhood of strangers where no one seems to care. Until one day, a young girl clears a small space and digs into the hard-packed soil to plant her precious bean seeds. Suddenly, the soil holds promise: To Curtis, who believes he can win back Lateesha's heart with a harvest of tomatoes; to Virgil's dad, who sees a fortune to be made from growing lettuce; and even to Maricela, sixteen and pregnant, wishing she were dead. Thirteen very different voices -- old, young, Haitian, Hispanic, tough, haunted, and hopeful -- tell one amazing story about a garden that transforms a neighborhood.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oldier Boys</w:t>
            </w:r>
          </w:p>
          <w:p>
            <w:pPr>
              <w:pStyle w:val="Normal"/>
              <w:rPr>
                <w:sz w:val="20"/>
              </w:rPr>
            </w:pPr>
            <w:r>
              <w:rPr>
                <w:sz w:val="20"/>
              </w:rPr>
              <w:t>by Dean Hughe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pencer Morgan And Dieter Hedrick, one American, one German, are both young and eager to get into action in the war. Dieter, a shining member of the Hitler Youth movement, has actually met the Fuhrer himself and was praised for his hard work. Now he is determined to make it to the front lines, to push back the enemy and defend the honor of the Fatherland.  Spencer, just sixteen, must convince his father to sign his induction papers. He is bent on becoming a paratrooper -- the toughest soldiers in the world. Everyone will look at him differently when he returns home in his uniform, trousers tucked into his boots in the paratrooper style.  Both boys get their wishes when they are tossed into intense conflict during the Battle of the Bulge. And both soon learn that war is about a lot more than proving oneself and one¹s bravery. Dean Hughes offers young readers a wrenching look at parallel lives and how innocence must eventually be sh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peak</w:t>
            </w:r>
          </w:p>
          <w:p>
            <w:pPr>
              <w:pStyle w:val="Normal"/>
              <w:rPr>
                <w:sz w:val="20"/>
              </w:rPr>
            </w:pPr>
            <w:r>
              <w:rPr>
                <w:sz w:val="20"/>
              </w:rPr>
              <w:t>by Louisa Hall</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In a narrative that spans geography and time, from the Atlantic Ocean in the seventeenth century, to a correctional institute in Texas in the near future, and told from the perspectives of five very different characters, </w:t>
            </w:r>
            <w:r>
              <w:rPr>
                <w:i/>
                <w:sz w:val="18"/>
                <w:szCs w:val="20"/>
              </w:rPr>
              <w:t>Speak</w:t>
            </w:r>
            <w:r>
              <w:rPr>
                <w:sz w:val="18"/>
                <w:szCs w:val="20"/>
              </w:rPr>
              <w:t xml:space="preserve"> considers what it means to be human, and what it means to be less than fully alive.</w:t>
            </w:r>
          </w:p>
          <w:p>
            <w:pPr>
              <w:pStyle w:val="Normal"/>
              <w:rPr>
                <w:sz w:val="18"/>
                <w:szCs w:val="20"/>
              </w:rPr>
            </w:pPr>
            <w:r>
              <w:rPr>
                <w:sz w:val="18"/>
                <w:szCs w:val="20"/>
              </w:rPr>
              <w:t>A young Puritan woman travels to the New World with her unwanted new husband. Alan Turing, the renowned mathematician and code breaker, writes letters to his best friend’s mother. A Jewish refugee and professor of computer science struggles to reconnect with his increasingly detached wife. An isolated and traumatized young girl exchanges messages with an intelligent software program. A former Silicon Valley Wunderkind is imprisoned for creating illegal lifelike dolls.</w:t>
            </w:r>
          </w:p>
          <w:p>
            <w:pPr>
              <w:pStyle w:val="Normal"/>
              <w:rPr>
                <w:sz w:val="18"/>
                <w:szCs w:val="20"/>
              </w:rPr>
            </w:pPr>
            <w:r>
              <w:rPr>
                <w:sz w:val="18"/>
                <w:szCs w:val="20"/>
              </w:rPr>
              <w:t>Each of these characters is attempting to communicate across gaps—to estranged spouses, lost friends, future readers, or a computer program that may or may not understand th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toner and Spaz</w:t>
            </w:r>
          </w:p>
          <w:p>
            <w:pPr>
              <w:pStyle w:val="Normal"/>
              <w:rPr>
                <w:i/>
                <w:i/>
                <w:sz w:val="20"/>
              </w:rPr>
            </w:pPr>
            <w:r>
              <w:rPr>
                <w:sz w:val="20"/>
              </w:rPr>
              <w:t>by Ronald Koertge</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For sixteen-year-old Ben Bancroft - a kid with cerebral palsy, no parents, and an overprotective grandmother - the closest thing to happiness is hunkering alone in the back of the Rialto Theatre watching Bride of Frankenstein for the umpteenth time. Of course he waits for the lights to dim before making an entrance, so that his own lurching down the aisle doesn't look like an ad for Monster Week. The last person he wants to run into is drugged-up Colleen Minou, resplendent in ripped tights, neon miniskirt, and an impressive array of tattoos. But when Colleen climbs into the seat beside him and rests a woozy head on his shoulder, Ben has that unmistakable feeling that his life is about to chang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Golden Compass-</w:t>
            </w:r>
          </w:p>
          <w:p>
            <w:pPr>
              <w:pStyle w:val="Normal"/>
              <w:rPr>
                <w:i/>
                <w:i/>
                <w:sz w:val="20"/>
              </w:rPr>
            </w:pPr>
            <w:r>
              <w:rPr>
                <w:i/>
                <w:sz w:val="20"/>
              </w:rPr>
              <w:t>His Dark Materials Trilogy:  The Golden Compass, The Subtle Knife, The Amber Spyglass</w:t>
            </w:r>
          </w:p>
          <w:p>
            <w:pPr>
              <w:pStyle w:val="Normal"/>
              <w:rPr/>
            </w:pPr>
            <w:r>
              <w:rPr>
                <w:sz w:val="20"/>
              </w:rPr>
              <w:t>by Philip Pullman</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he books follow the coming of age of two children as they wander through a series of parallel universes.  The three novels have word a number of awards, most notably the 2001 Whitbread Book of the Year prize, won by The Amber Spyglass.  The Golden Compass won the Carnegie Medal for children’s fiction in the UK in 1995.  The trilogy took third place in the BBC’s Beg Read poll in 200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0-95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Curse of the Blue Tatoo</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After being exposed as a girl, Jacky Faber is forced to leave the "Dolphin" and attend the elite Lawson Peabody School for Young Girls in Boston. But growing up on the streets of London and fighting pirates never prepared Jacky for her toughest battle yet: learning how to be a lad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e First Part Last</w:t>
            </w:r>
          </w:p>
          <w:p>
            <w:pPr>
              <w:pStyle w:val="Normal"/>
              <w:rPr>
                <w:sz w:val="20"/>
              </w:rPr>
            </w:pPr>
            <w:r>
              <w:rPr>
                <w:sz w:val="20"/>
              </w:rPr>
              <w:t>by Angela Johnson</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Bobby's a classic urban teenager. He's restless. He's impulsive. But the thing that makes him different is this: He's going to be a father. His girlfriend, Nia, is pregnant, and their lives are about to change forever. Instead of spending time with friends, they'll be spending time with doctors, and next, diapers. They have options: keeping the baby, adoption. They want to do the right thing. </w:t>
              <w:br/>
              <w:t>If only it was clear what the right thing w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ings They Carried</w:t>
            </w:r>
          </w:p>
          <w:p>
            <w:pPr>
              <w:pStyle w:val="Normal"/>
              <w:rPr>
                <w:sz w:val="20"/>
              </w:rPr>
            </w:pPr>
            <w:r>
              <w:rPr>
                <w:sz w:val="20"/>
              </w:rPr>
              <w:t>by Tim O’Brien</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ach of these 22 tales relate the exploits and personalities of a fictional platoon of American soldiers in Vietn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wists and Turns</w:t>
            </w:r>
          </w:p>
          <w:p>
            <w:pPr>
              <w:pStyle w:val="Normal"/>
              <w:rPr>
                <w:sz w:val="20"/>
              </w:rPr>
            </w:pPr>
            <w:r>
              <w:rPr>
                <w:sz w:val="20"/>
              </w:rPr>
              <w:t>by Janet McDonald</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he Washington sisters make good in the 'hood It may have taken them an extra year or two to do it, but the Washington sisters finally graduated high school, and this definitely calls for a celebration. But after the party ends, then what? The girls have no plans. Unlike their smart best friend Raven Jefferson, who's away at college, and their nerdy best friend Toya Larson, who's in computer training, and their overall best friend Aisha Ingram, who's rocking in TV commercials, Keeba and Teesha are still hanging out on neighborhood benches as if nothing's changed. Then an older friend convinces the sisters that they, too, have a skill braiding hair and why not make a business of it? With a loan from Aisha, the Washingtons open TeeKee's Tresses in a rented storefront, and the future looks pretty solid . . . that is, until a rival's jealousy, a landlord's greed, and a politician's scheme turn the sisters' world upside dow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der the Jolly Roger</w:t>
            </w:r>
          </w:p>
          <w:p>
            <w:pPr>
              <w:pStyle w:val="Normal"/>
              <w:rPr>
                <w:sz w:val="20"/>
              </w:rPr>
            </w:pPr>
            <w:r>
              <w:rPr>
                <w:sz w:val="20"/>
              </w:rPr>
              <w:t>by Louis A. Meyer</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 pirate at heart, unlikely heroine Jacky Faber returns to the sea in a truly swashbuckling tale filled with good humor, wit, and courage. After leaving the Lawson Peabody School for Young Girls in Boston--under dire circumstances, of course--she boards a whaling ship bound for London, where she hopes to find her beloved Jaimy. But things don't go as planned, and soon Jacky is off on a wild misadventure at sea. She thwarts the lecherous advances of a crazy captain, rallies the sailors to her side, and ultimately gains command of a ship in His Majesty's Royal Navy. But Jacky's adventures don't end there. . .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nlikely Romance of Kate Bjorkman</w:t>
            </w:r>
          </w:p>
          <w:p>
            <w:pPr>
              <w:pStyle w:val="Normal"/>
              <w:rPr>
                <w:sz w:val="20"/>
              </w:rPr>
            </w:pPr>
            <w:r>
              <w:rPr>
                <w:sz w:val="20"/>
              </w:rPr>
              <w:t>by Louise Plummer</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i, I'm Kate Bjorkman. What do you do if you've lived a real romance with a great guy and he loves you as much as you love him? Simple, I wrote a romance novel with help from THE ROMANCE WRITER'S PHRASE BOOK. Nothing is made up. I want truth and conflict even in romance. I'm betting you'll want the s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ho Am I Without Him?</w:t>
            </w:r>
          </w:p>
          <w:p>
            <w:pPr>
              <w:pStyle w:val="Normal"/>
              <w:rPr>
                <w:sz w:val="20"/>
              </w:rPr>
            </w:pPr>
            <w:r>
              <w:rPr>
                <w:sz w:val="20"/>
              </w:rPr>
              <w:t>by Sharon G. Flake</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ere is " The Ugly One," whose only solace comes when she is locked inside her own head. In " Wanted: A Thug," a teenager seeks advice on how to steal her best friend's bad-guy boyfriend. And then there's Erika, who only likes white boys. Sharon Flake takes readers through the minds of girls trying to define themselves while struggling to remain relevant to the boys in their lives. This is a complex, often humorous, always on-point exposition of black youth resolving to find self-worth . . . Any way they know h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itch Child</w:t>
            </w:r>
          </w:p>
          <w:p>
            <w:pPr>
              <w:pStyle w:val="Normal"/>
              <w:rPr>
                <w:sz w:val="20"/>
              </w:rPr>
            </w:pPr>
            <w:r>
              <w:rPr>
                <w:sz w:val="20"/>
              </w:rPr>
              <w:t>by Celia Ree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Mary's startling story begins in 1659, the year her beloved grandmother is hanged in the public square as a witch. Mary narrowly escapes a similar fate, only to face intolerance and new danger among the Puritans in the New World. How long can she hide her true identity? Will she ever find a place where her healing powers will not be feared? Though Mary's story takes place 350 years ago, she is a credible and engaging feminist character for modern time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restling Sturbridge</w:t>
            </w:r>
          </w:p>
          <w:p>
            <w:pPr>
              <w:pStyle w:val="Normal"/>
              <w:rPr>
                <w:sz w:val="20"/>
              </w:rPr>
            </w:pPr>
            <w:r>
              <w:rPr>
                <w:sz w:val="20"/>
              </w:rPr>
              <w:t>by Rich Wallace</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uck in a small town where no one ever leaves and relegated by his wrestling coach to sit on the bench while his best friend becomes state champion, Ben decides he can't let his last high school wrestling season slip by without challenging his frie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anged Man</w:t>
            </w:r>
          </w:p>
          <w:p>
            <w:pPr>
              <w:pStyle w:val="Normal"/>
              <w:rPr>
                <w:sz w:val="20"/>
              </w:rPr>
            </w:pPr>
            <w:r>
              <w:rPr>
                <w:sz w:val="20"/>
              </w:rPr>
              <w:t>by Francesca Lea Block</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fter the death of her father, Laurel is haunted by a legacy of family secrets, hidden shame, and shattered glass. Immersing herself in the heady rhythms of a city that is like something wild, caged, and pacing, Laurel tries to lose herself. But when she runs away from the past, she discovers a passion so powerful, it brings her roundabout and face-to-face with the demons she wants to avoid.</w:t>
            </w:r>
          </w:p>
          <w:p>
            <w:pPr>
              <w:pStyle w:val="Normal"/>
              <w:rPr>
                <w:sz w:val="18"/>
                <w:szCs w:val="20"/>
              </w:rPr>
            </w:pPr>
            <w:r>
              <w:rPr>
                <w:sz w:val="1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____</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drenalin Ride</w:t>
            </w:r>
          </w:p>
          <w:p>
            <w:pPr>
              <w:pStyle w:val="Normal"/>
              <w:rPr>
                <w:sz w:val="20"/>
              </w:rPr>
            </w:pPr>
            <w:r>
              <w:rPr>
                <w:sz w:val="20"/>
              </w:rPr>
              <w:t>by Pam Wither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t's summer vacation for best friends Peter and Jake, and when they've invited to help develop a mountain bike trail west of the Canadian Rockies, they can't believe their luck. But as they start working hard in an isolated park, the boys sense that something's not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____</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 Break with Charity</w:t>
            </w:r>
          </w:p>
          <w:p>
            <w:pPr>
              <w:pStyle w:val="Normal"/>
              <w:rPr>
                <w:sz w:val="20"/>
              </w:rPr>
            </w:pPr>
            <w:r>
              <w:rPr>
                <w:sz w:val="20"/>
              </w:rPr>
              <w:t>By Ann Rinaldi</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usanna English desperately wants to join the circle of girls who meet every week at the parsonage, but she doesn't realize the leader of the group, the malicious Ann Putnam, is about to set off a torrent of false accusations that will lead to the imprisonment and execution of countless innocent people-victims of a witch-hunt panic. "The author's skillful manipulation of the conventions of the young-adult novel-particularly the rich exploration of being an outsider and going against the mainstream-makes this book a superb vehicle for examining the social dynamics of this legendary event."-The Horn Boo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eowulf: A New Telling</w:t>
            </w:r>
          </w:p>
          <w:p>
            <w:pPr>
              <w:pStyle w:val="Normal"/>
              <w:rPr>
                <w:sz w:val="20"/>
              </w:rPr>
            </w:pPr>
            <w:r>
              <w:rPr>
                <w:sz w:val="20"/>
              </w:rPr>
              <w:t>by Robert Nye</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antam Doubleday Dell Edition, 1968</w:t>
            </w:r>
          </w:p>
          <w:p>
            <w:pPr>
              <w:pStyle w:val="Normal"/>
              <w:rPr/>
            </w:pPr>
            <w:r>
              <w:rPr>
                <w:sz w:val="18"/>
                <w:szCs w:val="20"/>
              </w:rPr>
              <w:t>A narrative form of the 7</w:t>
            </w:r>
            <w:r>
              <w:rPr>
                <w:sz w:val="18"/>
                <w:szCs w:val="20"/>
                <w:vertAlign w:val="superscript"/>
              </w:rPr>
              <w:t>th</w:t>
            </w:r>
            <w:r>
              <w:rPr>
                <w:sz w:val="18"/>
                <w:szCs w:val="20"/>
              </w:rPr>
              <w:t xml:space="preserve"> century epic poem, Beowulf.  Originally written in old English and based upon Nordic-Germanic folklore, the story tells of the noble character and brave deeds of the warrior, Beowulf.  Although Beowulf, a beekeeper, prefers peace to war, he willingly defends his people from attacking evil forces. 94 pa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ook of the Dun Cow, The</w:t>
            </w:r>
          </w:p>
          <w:p>
            <w:pPr>
              <w:pStyle w:val="Normal"/>
              <w:rPr>
                <w:sz w:val="20"/>
              </w:rPr>
            </w:pPr>
            <w:r>
              <w:rPr>
                <w:sz w:val="20"/>
              </w:rPr>
              <w:t>by Walter Wangerin, Jr.</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arper Collins Edition, 1978</w:t>
            </w:r>
          </w:p>
          <w:p>
            <w:pPr>
              <w:pStyle w:val="Normal"/>
              <w:rPr>
                <w:sz w:val="18"/>
                <w:szCs w:val="20"/>
              </w:rPr>
            </w:pPr>
            <w:r>
              <w:rPr>
                <w:sz w:val="18"/>
                <w:szCs w:val="20"/>
              </w:rPr>
              <w:t>An animal fable and allegory that depicts the battle between good and evil.  Chauntecleer, the righteous and wise rooster, is called to defend his part of the earth against Cockatrice and his army of venomous serpents.  Chauntecleer and the animals defeat the serpents, but it is an unlikely hero, Mundo Cani, a meek dog, who comes through in the end to lock the evil Wyrm deep within the earth.  This gripping, fascinating story’s theme, the battle between good an evil, is an ageless one.  241 pa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ll It Courage</w:t>
            </w:r>
          </w:p>
          <w:p>
            <w:pPr>
              <w:pStyle w:val="Normal"/>
              <w:rPr>
                <w:sz w:val="20"/>
              </w:rPr>
            </w:pPr>
            <w:r>
              <w:rPr>
                <w:sz w:val="20"/>
              </w:rPr>
              <w:t>by Armstrong Sperry</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addin Paperbacks Edition, 1990</w:t>
            </w:r>
          </w:p>
          <w:p>
            <w:pPr>
              <w:pStyle w:val="Normal"/>
              <w:rPr>
                <w:sz w:val="18"/>
                <w:szCs w:val="20"/>
              </w:rPr>
            </w:pPr>
            <w:r>
              <w:rPr>
                <w:sz w:val="18"/>
                <w:szCs w:val="20"/>
              </w:rPr>
              <w:t>Mafatu, the son of the great chief of an island in Polynesia, has feared the sea ever since a hurricane killed his mother and terrorized him as a young child.  He is laughed at by his peers and shamed by his father because he will not learn to fish on the sea, as all boys on Hikueru must, if they are to become men.  This story is about a boy who faces his fears to overcome the shame and scorn he has brought upon himself.  95 pa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ll of the Wild, The</w:t>
            </w:r>
          </w:p>
          <w:p>
            <w:pPr>
              <w:pStyle w:val="Normal"/>
              <w:rPr>
                <w:sz w:val="20"/>
              </w:rPr>
            </w:pPr>
            <w:r>
              <w:rPr>
                <w:sz w:val="20"/>
              </w:rPr>
              <w:t>by Jack London</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uffin Books Edition, 1994</w:t>
            </w:r>
          </w:p>
          <w:p>
            <w:pPr>
              <w:pStyle w:val="Normal"/>
              <w:rPr>
                <w:sz w:val="18"/>
                <w:szCs w:val="20"/>
              </w:rPr>
            </w:pPr>
            <w:r>
              <w:rPr>
                <w:sz w:val="18"/>
                <w:szCs w:val="20"/>
              </w:rPr>
              <w:t>The story is about a dog named Buck who is stolen from his affluent, sheltered life in California and sold as a sled dog in the harsh Alaskan wilderness.  Buck is able to adapt to this radical change, however, and adjust better and more quickly than other dogs who have been sold to work in the North.  Buck’s story is complete when he severs all connections to civilization and obeys the call of the wild that has beckoned him throughout the novel.  He learns to conquer both animal and man.  134 pa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5670"/>
        <w:gridCol w:w="153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ouble Life of Pocahontas, The</w:t>
            </w:r>
          </w:p>
          <w:p>
            <w:pPr>
              <w:pStyle w:val="Normal"/>
              <w:rPr>
                <w:sz w:val="20"/>
              </w:rPr>
            </w:pPr>
            <w:r>
              <w:rPr>
                <w:sz w:val="20"/>
              </w:rPr>
              <w:t>by Jean Fritz</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ffin Books Edition, 1987</w:t>
            </w:r>
          </w:p>
          <w:p>
            <w:pPr>
              <w:pStyle w:val="Normal"/>
              <w:rPr/>
            </w:pPr>
            <w:r>
              <w:rPr>
                <w:sz w:val="20"/>
                <w:szCs w:val="20"/>
              </w:rPr>
              <w:t>This biography on the well-known American Indian, Pocahontas, chronicles the founding of the Jamestown colony in Virginia and the ensuing conflict between the English and Native-Americans.  Besides describing the historical figure, Pocahontas, other well-known persons are described, such as Captain John Smith, Powhatan, John Rolfe, and other colony and Native American leaders.  The main theme is the conflict between two cultures and its tragic consequences.  Pocahontas embodies this conflict as she lives a double life, being born an Indian princess who later befriends and marries an Englishman.  85 pa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orged by Fire</w:t>
            </w:r>
          </w:p>
          <w:p>
            <w:pPr>
              <w:pStyle w:val="Normal"/>
              <w:rPr>
                <w:i/>
                <w:i/>
                <w:sz w:val="20"/>
              </w:rPr>
            </w:pPr>
            <w:r>
              <w:rPr>
                <w:i/>
                <w:sz w:val="20"/>
              </w:rPr>
              <w:t>by Sharon M. Drap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ddin Paperbacks, 1998</w:t>
            </w:r>
          </w:p>
          <w:p>
            <w:pPr>
              <w:pStyle w:val="Normal"/>
              <w:rPr>
                <w:sz w:val="20"/>
                <w:szCs w:val="20"/>
              </w:rPr>
            </w:pPr>
            <w:r>
              <w:rPr>
                <w:sz w:val="20"/>
                <w:szCs w:val="20"/>
              </w:rPr>
              <w:t>This novel is about the journey through Gerald’s childhood, a boy who suffers neglect and abuse at the hands of his mother and stepfather, but who, with determination and assistance from his half-sister and friends, endures to become a mature young man.  A story about resilience and hope.  156 pa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 Promises in the Wind</w:t>
            </w:r>
          </w:p>
          <w:p>
            <w:pPr>
              <w:pStyle w:val="Normal"/>
              <w:rPr>
                <w:i/>
                <w:i/>
                <w:sz w:val="20"/>
              </w:rPr>
            </w:pPr>
            <w:r>
              <w:rPr>
                <w:i/>
                <w:sz w:val="20"/>
              </w:rPr>
              <w:t>by Irene H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ley/Pacer Edition, 1986</w:t>
            </w:r>
          </w:p>
          <w:p>
            <w:pPr>
              <w:pStyle w:val="Normal"/>
              <w:rPr>
                <w:sz w:val="20"/>
                <w:szCs w:val="20"/>
              </w:rPr>
            </w:pPr>
            <w:r>
              <w:rPr>
                <w:sz w:val="20"/>
                <w:szCs w:val="20"/>
              </w:rPr>
              <w:t>During the Great Depression, fifteen-year-old Josh runs away from his impoverished home when tensions become unbearable between him and his unemployed, angry father.  Josh and his little brother Joey cross the country trying to find work as musicians, and see how hardship has brought out the best and worst in human nature.  As Josh tried to father Joey and realizes his own failings, he comes to forgive his father.  223 pa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thing But the Truth</w:t>
            </w:r>
          </w:p>
          <w:p>
            <w:pPr>
              <w:pStyle w:val="Normal"/>
              <w:rPr>
                <w:i/>
                <w:i/>
                <w:sz w:val="20"/>
              </w:rPr>
            </w:pPr>
            <w:r>
              <w:rPr>
                <w:i/>
                <w:sz w:val="20"/>
              </w:rPr>
              <w:t>by Av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e Paperback, Scholastic, Inc., 1990</w:t>
            </w:r>
          </w:p>
          <w:p>
            <w:pPr>
              <w:pStyle w:val="Normal"/>
              <w:rPr>
                <w:sz w:val="20"/>
                <w:szCs w:val="20"/>
              </w:rPr>
            </w:pPr>
            <w:r>
              <w:rPr>
                <w:sz w:val="20"/>
                <w:szCs w:val="20"/>
              </w:rPr>
              <w:t xml:space="preserve">A humorous satire that depicts the consequences of lies, distorted truth, poor communication, and self-centeredness.  Philip Maloy is a funny, well-liked high school freshman who loves track but hates English class.  When he discovers that his poor grade in English will keep him off the track team, he begins humming along when the National Anthem is played Mrs. Narwins’ class to irritate her.  Philip’s lies escalate which brings the ensuing episode into national limelight.  121 pag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ituba of Salem Village</w:t>
            </w:r>
          </w:p>
          <w:p>
            <w:pPr>
              <w:pStyle w:val="Normal"/>
              <w:rPr>
                <w:i/>
                <w:i/>
                <w:sz w:val="20"/>
              </w:rPr>
            </w:pPr>
            <w:r>
              <w:rPr>
                <w:i/>
                <w:sz w:val="20"/>
              </w:rPr>
              <w:t>by Ann Pet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per Trophy Edition, 1991</w:t>
            </w:r>
          </w:p>
          <w:p>
            <w:pPr>
              <w:pStyle w:val="Normal"/>
              <w:rPr>
                <w:sz w:val="20"/>
                <w:szCs w:val="20"/>
              </w:rPr>
            </w:pPr>
            <w:r>
              <w:rPr>
                <w:sz w:val="20"/>
                <w:szCs w:val="20"/>
              </w:rPr>
              <w:t>The novel is a fictionalized account of the witch trials in Salem Village in 1692.  Tituba Indian and her husband John are slaves of the cruel, arrogant Reverend Samuel Parris, who pastors a church in Salem Village.  The people there, like many others in Puritan New England, are highly superstitious and fearful of witchcraft.  In early 1692, during the long, harsh winter, Betsey, the pastor’s young daughter, begins to have seizures.  Soon, many other girls begin to exhibit strange behavior, which the townspeople attribute to witchcraft.  Tituba and eventually many others are arrested and put on trial for witchcraft.  Winner of the ALA Notabe Book Award in 1964.  254 pa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sz w:val="20"/>
              </w:rPr>
              <w:t>What’s the Big Idea, Ben Franklin</w:t>
            </w:r>
          </w:p>
          <w:p>
            <w:pPr>
              <w:pStyle w:val="Normal"/>
              <w:rPr>
                <w:i/>
                <w:i/>
                <w:sz w:val="20"/>
              </w:rPr>
            </w:pPr>
            <w:r>
              <w:rPr>
                <w:i/>
                <w:sz w:val="20"/>
              </w:rPr>
              <w:t>by Jean Fritz</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star Books, Penguin Putnam Books, 1996</w:t>
            </w:r>
          </w:p>
          <w:p>
            <w:pPr>
              <w:pStyle w:val="Normal"/>
              <w:rPr>
                <w:sz w:val="20"/>
                <w:szCs w:val="20"/>
              </w:rPr>
            </w:pPr>
            <w:r>
              <w:rPr>
                <w:sz w:val="20"/>
                <w:szCs w:val="20"/>
              </w:rPr>
              <w:t>A biography written in a casual, often humorous, style.  Ben Franklin’s life is chronicled from his birth in Boston in 1706 to his death in Philadelphia at the age of 84.  Franklin, unhappy with his life as a printer’s apprentice, ran away from home as a young man.  He soon became a successful printer in Philadelphia, but it was only the beginning of his many accomplishments.  48 pa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40:00Z</dcterms:created>
  <dc:creator>Beverly Colombo</dc:creator>
  <dc:description/>
  <cp:keywords/>
  <dc:language>en-US</dc:language>
  <cp:lastModifiedBy>Pam Leitzell</cp:lastModifiedBy>
  <dcterms:modified xsi:type="dcterms:W3CDTF">2016-02-21T05:14:00Z</dcterms:modified>
  <cp:revision>3</cp:revision>
  <dc:subject/>
  <dc:title/>
</cp:coreProperties>
</file>