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Possible Selves Activity</w:t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ind w:left="-274" w:hanging="0"/>
        <w:rPr>
          <w:rFonts w:ascii="Arial" w:hAnsi="Arial" w:cs="Arial"/>
        </w:rPr>
      </w:pPr>
      <w:r>
        <w:rPr>
          <w:rFonts w:cs="Arial" w:ascii="Arial" w:hAnsi="Arial"/>
        </w:rPr>
        <w:t>Book Title: ______________________________</w:t>
        <w:tab/>
        <w:t>Name: _____________________</w:t>
      </w:r>
    </w:p>
    <w:p>
      <w:pPr>
        <w:pStyle w:val="Normal"/>
        <w:tabs>
          <w:tab w:val="clear" w:pos="720"/>
          <w:tab w:val="right" w:pos="107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Name of the character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Describe the character: 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Describe two of the character’s hopes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Describe two of the character’s expectations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two of the character’s fears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two of the character’s strengths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cribe two of the character’s weaknesses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60" w:leader="none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ain how your hopes and expectations are the same as or different from the hopes and expectations of this character: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ain how your hopes and expectations have been affected by this book.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time after this story ends, do you think this character’s hopes and dreams will come true?  Why? </w:t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710" w:leader="none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21:00Z</dcterms:created>
  <dc:creator>Jean Schumaker</dc:creator>
  <dc:description/>
  <dc:language>en-US</dc:language>
  <cp:lastModifiedBy>Karen Johnson</cp:lastModifiedBy>
  <dcterms:modified xsi:type="dcterms:W3CDTF">2006-07-14T20:14:00Z</dcterms:modified>
  <cp:revision>3</cp:revision>
  <dc:subject/>
  <dc:title>Book Title: ______________________________</dc:title>
</cp:coreProperties>
</file>