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drawing>
          <wp:anchor behindDoc="1" distT="0" distB="0" distL="114935" distR="114935" simplePos="0" locked="0" layoutInCell="0" allowOverlap="1" relativeHeight="2">
            <wp:simplePos x="0" y="0"/>
            <wp:positionH relativeFrom="column">
              <wp:posOffset>51435</wp:posOffset>
            </wp:positionH>
            <wp:positionV relativeFrom="paragraph">
              <wp:posOffset>-10414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71800" cy="73660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Picture Book Activ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BOOK STUDY ASSIGN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or this Book Study Activity, create a book with at least six pictures.  When you open up the book, on one side of the page will be a picture depicting a major scene in the book. On the opposite page will be your description of that part of the story.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 order to get full credit, your Picture Book must includ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A Cover</w:t>
      </w:r>
      <w:r>
        <w:rPr>
          <w:rFonts w:cs="Arial" w:ascii="Arial" w:hAnsi="Arial"/>
        </w:rPr>
        <w:t>:  The cover will include a picture related to the story, the title of the book, the author’s name, and your nam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llustrated pages</w:t>
      </w:r>
      <w:r>
        <w:rPr>
          <w:rFonts w:cs="Arial" w:ascii="Arial" w:hAnsi="Arial"/>
        </w:rPr>
        <w:t>: The book will include at least six illustrated pages, each containing a picture of a scene in the story. The picture must include the background for the scene, like the countryside or the kitchen. The picture should include at least 6 details about the scene, three of which must be elaborations or new ideas that you have envisioned as you read the book. It must also include at least one character and depict that character’s action in some way.</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Text pages</w:t>
      </w:r>
      <w:r>
        <w:rPr>
          <w:rFonts w:cs="Arial" w:ascii="Arial" w:hAnsi="Arial"/>
        </w:rPr>
        <w:t xml:space="preserve">: On each of at least six written pages (which will be pages opposite the illustrated pages) will be at least two complete sentences describing the part of the story related to the picture on the opposite page. These pages will tell the main story of the book in sequence.  </w:t>
      </w:r>
    </w:p>
    <w:p>
      <w:pPr>
        <w:pStyle w:val="Normal"/>
        <w:rPr>
          <w:rFonts w:ascii="Arial" w:hAnsi="Arial" w:cs="Arial"/>
        </w:rPr>
      </w:pPr>
      <w:r>
        <w:rPr>
          <w:rFonts w:cs="Arial" w:ascii="Arial" w:hAnsi="Arial"/>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09:00Z</dcterms:created>
  <dc:creator>Jean Schumaker</dc:creator>
  <dc:description/>
  <dc:language>en-US</dc:language>
  <cp:lastModifiedBy>Karen Johnson</cp:lastModifiedBy>
  <cp:lastPrinted>2006-07-17T10:09:00Z</cp:lastPrinted>
  <dcterms:modified xsi:type="dcterms:W3CDTF">2006-07-17T15:10:00Z</dcterms:modified>
  <cp:revision>3</cp:revision>
  <dc:subject/>
  <dc:title>Xtreme Reading</dc:title>
</cp:coreProperties>
</file>