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6949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Book Study Activity Rubric #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7"/>
        <w:gridCol w:w="2053"/>
        <w:gridCol w:w="1801"/>
        <w:gridCol w:w="1802"/>
        <w:gridCol w:w="1801"/>
        <w:gridCol w:w="1802"/>
        <w:gridCol w:w="2074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oints/Comments </w:t>
            </w:r>
          </w:p>
        </w:tc>
      </w:tr>
      <w:tr>
        <w:trPr>
          <w:trHeight w:val="114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ompleteness of info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ur book study activity includes all of the components in the directions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ur book study activity includes most of the components in the directions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ur book study activity includes less than half of the components in the directions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ur book study activity includes few of the components in the directions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d not complete the assignmen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pelling, grammar &amp; punctuation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is extremely well-written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w errors were noted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is very well written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ew major errors exist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has several major errors throughout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book study activity appears not to have been proofread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rrors are frequent and distracting to the reader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book study activity appears not to have been proofread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d not complete the assignmen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Neatness and Effort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has no distracting errors, corrections or erasures and is easily read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t gives the impression the author spent a lot of time and effort to create it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has few distracting errors, corrections or erasures and is easily read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t gives the impression the author put a lot of effort to create it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book study activity is fairly readable but the neatness and effort quality is lacking in some parts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t gives the impression the author ran out of time or didn't give his or her best effort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lack of neatness makes the book study activity hard to read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t gives the impression the author spent very little time creating it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d not complete the assignmen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ed from Rubistar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rubistar.4teachers.org/index.php</w:t>
        </w:r>
      </w:hyperlink>
      <w:r>
        <w:rPr>
          <w:rFonts w:cs="Tahoma" w:ascii="Tahoma" w:hAnsi="Tahoma"/>
          <w:sz w:val="20"/>
          <w:szCs w:val="20"/>
        </w:rPr>
        <w:t xml:space="preserve">) book report rubric by Lane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Bonus Points:  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Tahoma" w:ascii="Tahoma" w:hAnsi="Tahoma"/>
          <w:b/>
          <w:sz w:val="22"/>
          <w:szCs w:val="22"/>
        </w:rPr>
        <w:t xml:space="preserve"> 10 points (Chose challenging book above your reading level)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 points (Chose a book at your reading level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3 points (Perfect score on rubric above)</w:t>
      </w:r>
    </w:p>
    <w:sectPr>
      <w:footerReference w:type="default" r:id="rId4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Xtreme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2550"/>
        </w:tabs>
        <w:ind w:left="2550" w:hanging="390"/>
      </w:pPr>
      <w:rPr>
        <w:rFonts w:ascii="Webdings" w:hAnsi="Webdings" w:cs="Web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istar.4teachers.org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9:00Z</dcterms:created>
  <dc:creator>Nancy W. Sander</dc:creator>
  <dc:description/>
  <cp:keywords/>
  <dc:language>en-US</dc:language>
  <cp:lastModifiedBy>Nancy W. Sander</cp:lastModifiedBy>
  <dcterms:modified xsi:type="dcterms:W3CDTF">2006-07-27T19:23:00Z</dcterms:modified>
  <cp:revision>4</cp:revision>
  <dc:subject/>
  <dc:title>Brochure Book Study Activity Rubric </dc:title>
</cp:coreProperties>
</file>