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269176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 Comic Book Activit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K STUDY ASSIGNM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is Book Study Activity, you will be making a comic book about the story in the book you have read. To get full credit for this activity, you will need to include in your comic bo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ver on the comic boo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name of the boo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name of the auth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ctures depicting the setting for the boo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 least 16 comic-book frames showing the most important events in the book. These frames must includ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cters in the book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ds that tell the story or words that the characters are saying to each o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a blank piece of paper to make your cover. Use the comic book frames sheets to make the pages in your comic book, or make your own pages.  </w:t>
      </w:r>
      <w:r>
        <w:br w:type="page"/>
      </w:r>
    </w:p>
    <w:p>
      <w:pPr>
        <w:pStyle w:val="Header"/>
        <w:tabs>
          <w:tab w:val="clear" w:pos="4320"/>
          <w:tab w:val="clear" w:pos="8640"/>
          <w:tab w:val="right" w:pos="1071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44780</wp:posOffset>
                </wp:positionV>
                <wp:extent cx="3543300" cy="4254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2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1.4pt;width:278.95pt;height:3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4602480</wp:posOffset>
                </wp:positionV>
                <wp:extent cx="3543300" cy="4254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2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362.4pt;width:278.95pt;height:3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144780</wp:posOffset>
                </wp:positionV>
                <wp:extent cx="3543300" cy="4254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2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11.4pt;width:278.95pt;height:3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4602480</wp:posOffset>
                </wp:positionV>
                <wp:extent cx="3543300" cy="4254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2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362.4pt;width:278.95pt;height:3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he Comic Book Activ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21:00Z</dcterms:created>
  <dc:creator>Jean Schumaker</dc:creator>
  <dc:description/>
  <dc:language>en-US</dc:language>
  <cp:lastModifiedBy>Karen Johnson</cp:lastModifiedBy>
  <cp:lastPrinted>2006-07-17T11:38:00Z</cp:lastPrinted>
  <dcterms:modified xsi:type="dcterms:W3CDTF">2006-07-17T16:41:00Z</dcterms:modified>
  <cp:revision>5</cp:revision>
  <dc:subject/>
  <dc:title>Xtreme Reading</dc:title>
</cp:coreProperties>
</file>