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haracter Sketch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</w:t>
        <w:tab/>
        <w:t>Date 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tle of the book: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Your character's name: 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t least eight adjectives that describe your character (Use a thesaurus to find colorful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ectives.):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escribe a major goal of your character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Describe your character physically: 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Tell about your character's likes and dislikes: 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Describe what your character wears and or carries around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escribe your character's greatest strength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6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escribe your character's greatest weaknes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Describe the person closest to your character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Describe your character's favorite hangout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reated by</w:t>
    </w:r>
    <w:r>
      <w:rPr/>
      <w:t xml:space="preserve"> </w:t>
    </w:r>
    <w:r>
      <w:rPr>
        <w:rFonts w:cs="Arial" w:ascii="Arial" w:hAnsi="Arial"/>
        <w:color w:val="000000"/>
      </w:rPr>
      <w:t>Joetta Johnson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12:00Z</dcterms:created>
  <dc:creator>Jean Schumaker</dc:creator>
  <dc:description/>
  <dc:language>en-US</dc:language>
  <cp:lastModifiedBy>Karen Johnson</cp:lastModifiedBy>
  <cp:lastPrinted>2006-07-14T15:29:00Z</cp:lastPrinted>
  <dcterms:modified xsi:type="dcterms:W3CDTF">2006-07-17T18:59:00Z</dcterms:modified>
  <cp:revision>6</cp:revision>
  <dc:subject/>
  <dc:title>Name: ______________________</dc:title>
</cp:coreProperties>
</file>